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90" w:before="0" w:after="66"/>
        <w:rPr>
          <w:rStyle w:val="Nagwek1Candara145ptOdstpy0pt"/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Style w:val="Nagwek1Candara145ptOdstpy0pt"/>
          <w:rFonts w:cs="Times New Roman" w:ascii="Times New Roman" w:hAnsi="Times New Roman"/>
          <w:sz w:val="32"/>
          <w:szCs w:val="32"/>
        </w:rPr>
        <w:t>Katecheza VI</w:t>
      </w:r>
    </w:p>
    <w:p>
      <w:pPr>
        <w:pStyle w:val="Nagwek11"/>
        <w:keepNext w:val="true"/>
        <w:keepLines/>
        <w:shd w:fill="auto" w:val="clear"/>
        <w:spacing w:lineRule="exact" w:line="290" w:before="0" w:after="66"/>
        <w:rPr>
          <w:rStyle w:val="Nagwek1Candara145ptOdstpy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90" w:before="0" w:after="66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Style w:val="Nagwek1Candara145ptOdstpy0pt"/>
          <w:rFonts w:cs="Times New Roman" w:ascii="Times New Roman" w:hAnsi="Times New Roman"/>
          <w:sz w:val="24"/>
          <w:szCs w:val="24"/>
        </w:rPr>
        <w:t>PRACA ZASOBEM DLA RODZINY</w:t>
      </w:r>
      <w:bookmarkEnd w:id="1"/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574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7TimesNewRoman115pt"/>
          <w:rFonts w:eastAsia="Constantia"/>
          <w:sz w:val="24"/>
          <w:szCs w:val="24"/>
        </w:rPr>
        <w:t>Pieśń i powitanie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574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7TimesNewRoman115pt"/>
          <w:rFonts w:eastAsia="Constantia"/>
          <w:sz w:val="24"/>
          <w:szCs w:val="24"/>
        </w:rPr>
        <w:t>Inwokacja Ducha Świętego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exact" w:line="574" w:before="0" w:after="0"/>
        <w:ind w:left="20" w:hanging="0"/>
        <w:jc w:val="left"/>
        <w:rPr>
          <w:rStyle w:val="Teksttreci7TimesNewRoman115pt"/>
          <w:rFonts w:eastAsia="Constantia"/>
          <w:sz w:val="24"/>
          <w:szCs w:val="24"/>
        </w:rPr>
      </w:pPr>
      <w:r>
        <w:rPr>
          <w:rStyle w:val="Teksttreci7TimesNewRoman115pt"/>
          <w:rFonts w:eastAsia="Constantia"/>
          <w:sz w:val="24"/>
          <w:szCs w:val="24"/>
        </w:rPr>
        <w:t>Czytanie Słowa Bożego</w:t>
      </w:r>
    </w:p>
    <w:p>
      <w:pPr>
        <w:pStyle w:val="Teksttreci71"/>
        <w:shd w:fill="auto" w:val="clear"/>
        <w:tabs>
          <w:tab w:val="clear" w:pos="708"/>
          <w:tab w:val="left" w:pos="378" w:leader="none"/>
        </w:tabs>
        <w:spacing w:lineRule="exact" w:line="574" w:before="0" w:after="0"/>
        <w:ind w:left="20" w:hanging="0"/>
        <w:jc w:val="left"/>
        <w:rPr>
          <w:rStyle w:val="Teksttreci7TimesNewRoman115pt"/>
          <w:rFonts w:ascii="Times New Roman" w:hAnsi="Times New Roman" w:eastAsia="Constantia" w:cs="Times New Roman"/>
          <w:sz w:val="24"/>
          <w:szCs w:val="24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3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 xml:space="preserve">Niewiastę dzielną któż znajdzie? </w:t>
        <w:br/>
        <w:t>Jej wartość przewyższa perł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6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Serce małżonka jej ufa,</w:t>
        <w:br/>
        <w:t xml:space="preserve"> na zyskach mu nie zbywa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2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Nie czyni mu źle, ale dobrze</w:t>
        <w:br/>
        <w:t xml:space="preserve"> przez wszystkie dni jego życ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6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O len się stara i wełnę,</w:t>
        <w:br/>
        <w:t xml:space="preserve"> pracuje starannie rękami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6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Podobnie jak okręt kupiecki</w:t>
        <w:br/>
        <w:t xml:space="preserve"> żywność sprowadza z dalek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2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Wstaje, gdy jeszcze jest noc,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i żywność rozdziela domowi,</w:t>
        <w:br/>
        <w:t xml:space="preserve"> &lt;a obowiązki swym dziewczętom&gt;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2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Myśli o roli - kupuje ją: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z zarobku swych rąk zasadza winnicę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6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Przepasuje mocą swe biodra,</w:t>
        <w:br/>
        <w:t xml:space="preserve"> umacnia swoje ramion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6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Już widzi pożytek z swej pracy:</w:t>
        <w:br/>
        <w:t xml:space="preserve"> jej lampa wśród nocy nie gaśn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82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Wyciąga ręce po kądziel,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jej palce chwytają wrzecion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698" w:leader="none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Otwiera dłoń ubogiemu,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Style w:val="TeksttreciTimesNewRoman105pt"/>
          <w:rFonts w:eastAsia="Constantia"/>
          <w:sz w:val="24"/>
          <w:szCs w:val="24"/>
        </w:rPr>
      </w:pPr>
      <w:r>
        <w:rPr>
          <w:rStyle w:val="TeksttreciTimesNewRoman105pt"/>
          <w:rFonts w:eastAsia="Constantia"/>
          <w:sz w:val="24"/>
          <w:szCs w:val="24"/>
        </w:rPr>
        <w:t>do nędzarza wyciąga swe ręce.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Style w:val="WWTeksttreciTimesNewRoman105pt"/>
          <w:rFonts w:eastAsia="Constantia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Dla domu nie boi się śniegu,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4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 </w:t>
      </w:r>
      <w:r>
        <w:rPr>
          <w:rStyle w:val="WWTeksttreciTimesNewRoman105pt"/>
          <w:rFonts w:eastAsia="Constantia"/>
          <w:sz w:val="24"/>
          <w:szCs w:val="24"/>
        </w:rPr>
        <w:t>bo cały dom odziany na lata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sporządza sobie okrycia,</w:t>
      </w:r>
    </w:p>
    <w:p>
      <w:pPr>
        <w:pStyle w:val="Teksttreci1"/>
        <w:shd w:fill="auto" w:val="clear"/>
        <w:tabs>
          <w:tab w:val="clear" w:pos="708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jej szaty z bisioru i z purpury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w bramie jej mąż szanowany,</w:t>
      </w:r>
    </w:p>
    <w:p>
      <w:pPr>
        <w:pStyle w:val="Teksttreci1"/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gdy wśród starszyzny kraju zasiądz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Płótno wyrabia, sprzedaje, </w:t>
        <w:br/>
        <w:t>pasy dostarcza kupcowi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Strojem jej siła i godność,</w:t>
      </w:r>
    </w:p>
    <w:p>
      <w:pPr>
        <w:pStyle w:val="Teksttreci1"/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do dnia przyszłego się śmiej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Otwiera usta z mądrością, </w:t>
        <w:br/>
        <w:t>na języku jej miłe nauki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Bada bieg spraw domowych, </w:t>
        <w:br/>
        <w:t>nie jada chleba lenistw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Style w:val="WWTeksttreciTimesNewRoman105pt"/>
          <w:rFonts w:eastAsia="Constantia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>Powstają synowie, by szczęście jej uznać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 </w:t>
      </w:r>
      <w:r>
        <w:rPr>
          <w:rStyle w:val="WWTeksttreciTimesNewRoman105pt"/>
          <w:rFonts w:eastAsia="Constantia"/>
          <w:sz w:val="24"/>
          <w:szCs w:val="24"/>
        </w:rPr>
        <w:t>i mąż, ażeby ją sławić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/>
      </w:pPr>
      <w:r>
        <w:rPr>
          <w:rStyle w:val="WWTeksttreciTimesNewRoman105pt"/>
          <w:rFonts w:eastAsia="Constantia"/>
          <w:sz w:val="24"/>
          <w:szCs w:val="24"/>
        </w:rPr>
        <w:t>«Wiele niewiast pilnie pracuje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right" w:pos="5245" w:leader="none"/>
        </w:tabs>
        <w:ind w:left="567" w:right="311" w:hanging="0"/>
        <w:rPr>
          <w:rStyle w:val="WWTeksttreciTimesNewRoman105pt"/>
          <w:rFonts w:eastAsia="Constantia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 </w:t>
      </w:r>
      <w:r>
        <w:rPr>
          <w:rStyle w:val="WWTeksttreciTimesNewRoman105pt"/>
          <w:rFonts w:eastAsia="Constantia"/>
          <w:sz w:val="24"/>
          <w:szCs w:val="24"/>
        </w:rPr>
        <w:t xml:space="preserve">lecz ty przewyższasz je wszystkie!». 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4678" w:leader="none"/>
          <w:tab w:val="right" w:pos="5245" w:leader="none"/>
        </w:tabs>
        <w:ind w:left="567" w:right="311" w:hanging="0"/>
        <w:rPr/>
      </w:pPr>
      <w:r>
        <w:rPr>
          <w:rStyle w:val="WWTeksttreciTimesNewRoman105pt"/>
          <w:rFonts w:eastAsia="Constantia"/>
          <w:sz w:val="24"/>
          <w:szCs w:val="24"/>
        </w:rPr>
        <w:t>Kłamliwy wdzięk i marne jest piękno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4820" w:leader="none"/>
          <w:tab w:val="right" w:pos="5245" w:leader="none"/>
        </w:tabs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</w:rPr>
        <w:t xml:space="preserve"> </w:t>
      </w:r>
      <w:r>
        <w:rPr>
          <w:rStyle w:val="WWTeksttreciTimesNewRoman105pt"/>
          <w:rFonts w:eastAsia="Constantia"/>
          <w:sz w:val="24"/>
          <w:szCs w:val="24"/>
        </w:rPr>
        <w:t>chwalić należy niewiastę, co boi się Pana.</w:t>
      </w:r>
    </w:p>
    <w:p>
      <w:pPr>
        <w:pStyle w:val="Teksttreci1"/>
        <w:shd w:fill="auto" w:val="clear"/>
        <w:tabs>
          <w:tab w:val="clear" w:pos="708"/>
          <w:tab w:val="left" w:pos="709" w:leader="none"/>
          <w:tab w:val="right" w:pos="5245" w:leader="none"/>
        </w:tabs>
        <w:spacing w:before="0" w:after="565"/>
        <w:ind w:left="567" w:right="311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TeksttreciTimesNewRoman105pt"/>
          <w:rFonts w:eastAsia="Constantia"/>
          <w:sz w:val="24"/>
          <w:szCs w:val="24"/>
          <w:vertAlign w:val="superscript"/>
        </w:rPr>
        <w:t>31</w:t>
      </w:r>
      <w:r>
        <w:rPr>
          <w:rStyle w:val="WWTeksttreciTimesNewRoman105pt"/>
          <w:rFonts w:eastAsia="Constantia"/>
          <w:sz w:val="24"/>
          <w:szCs w:val="24"/>
        </w:rPr>
        <w:t>Z owocu jej rąk jej dajcie,</w:t>
        <w:br/>
        <w:t xml:space="preserve"> niech w bramie chwalą jej czyny.</w:t>
        <w:br/>
      </w:r>
      <w:r>
        <w:rPr>
          <w:rStyle w:val="TeksttreciTimesNewRoman115ptKursywa"/>
          <w:rFonts w:eastAsia="Constantia"/>
          <w:sz w:val="24"/>
          <w:szCs w:val="24"/>
        </w:rPr>
        <w:t>(Prz</w:t>
      </w:r>
      <w:r>
        <w:rPr>
          <w:rStyle w:val="TeksttreciTimesNewRoman115pt"/>
          <w:rFonts w:eastAsia="Constantia"/>
          <w:sz w:val="24"/>
          <w:szCs w:val="24"/>
        </w:rPr>
        <w:t xml:space="preserve"> 31,10-31).</w:t>
      </w:r>
    </w:p>
    <w:p>
      <w:pPr>
        <w:pStyle w:val="Nagwek21"/>
        <w:keepNext w:val="true"/>
        <w:keepLines/>
        <w:shd w:fill="auto" w:val="clear"/>
        <w:spacing w:lineRule="exact" w:line="230" w:before="0" w:after="262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Style w:val="Nagwek2TimesNewRoman115ptBezpogrubienia"/>
          <w:rFonts w:eastAsia="Constantia"/>
          <w:b w:val="false"/>
          <w:sz w:val="24"/>
          <w:szCs w:val="24"/>
        </w:rPr>
        <w:t>D</w:t>
      </w:r>
      <w:r>
        <w:rPr>
          <w:rStyle w:val="Nagwek2TimesNewRoman115ptBezpogrubienia"/>
          <w:rFonts w:eastAsia="Constantia"/>
          <w:b/>
          <w:sz w:val="24"/>
          <w:szCs w:val="24"/>
        </w:rPr>
        <w:t>.</w:t>
      </w:r>
      <w:r>
        <w:rPr>
          <w:rStyle w:val="Nagwek2TimesNewRoman115pt"/>
          <w:rFonts w:eastAsia="Constantia"/>
          <w:sz w:val="24"/>
          <w:szCs w:val="24"/>
        </w:rPr>
        <w:t xml:space="preserve"> Katecheza biblijna</w:t>
      </w:r>
      <w:bookmarkEnd w:id="2"/>
    </w:p>
    <w:p>
      <w:pPr>
        <w:pStyle w:val="Teksttreci2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Kursywa"/>
          <w:rFonts w:eastAsia="Palatino Linotype"/>
          <w:b/>
          <w:i w:val="false"/>
          <w:sz w:val="24"/>
          <w:szCs w:val="24"/>
        </w:rPr>
        <w:t>1.</w:t>
      </w:r>
      <w:r>
        <w:rPr>
          <w:rStyle w:val="Teksttreci2TimesNewRoman115ptKursywa"/>
          <w:rFonts w:eastAsia="Palatino Linotype"/>
          <w:b/>
          <w:sz w:val="24"/>
          <w:szCs w:val="24"/>
        </w:rPr>
        <w:t xml:space="preserve"> Niewiastę dzielną któż znajdzie</w:t>
      </w:r>
      <w:r>
        <w:rPr>
          <w:rStyle w:val="Teksttreci2TimesNewRoman115pt"/>
          <w:rFonts w:eastAsia="Palatino Linotype"/>
          <w:b/>
          <w:sz w:val="24"/>
          <w:szCs w:val="24"/>
        </w:rPr>
        <w:t>?</w:t>
      </w:r>
      <w:r>
        <w:rPr>
          <w:rStyle w:val="Teksttreci2TimesNewRoman115pt"/>
          <w:rFonts w:eastAsia="Palatino Linotype"/>
          <w:sz w:val="24"/>
          <w:szCs w:val="24"/>
        </w:rPr>
        <w:t xml:space="preserve"> W portrecie odmalowanym w Księdze Przysłów praca kobiety nabiera pierwszorzędnej wagi w ekonomii domu i rodziny. Kobieta, uosobienie mądrości ludzkiej i zarazem boskiej, poprzez swoją pracę wyraża twórczy geniusz ca</w:t>
        <w:softHyphen/>
        <w:t>łej ludzkości. Bowiem przymioty przypisywane tu kobiecie mogą posiadać wszystkie osoby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obdarzone poczuciem odpowiedzialności za rodzinę i pracę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Portret ten przedstawia kobietę idealną, żyjącą w rodzinie, w której panują dobre stosunki wewnętrzne. W Izraelu, ufny w zdolności organizacyjne i umiejętności praktyczne żony, mąż mógł oddać się profesji sędziego, zastrzeżonej dla ludzi mądrych, na ogół starszych, którzy mądrość tę nabyli z wiekiem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Ten podział obowiązków domowych i zawodowych rzuca świa</w:t>
        <w:softHyphen/>
        <w:t>tło na istotne znaczenie obopólnej zgody męża i żony w rozpla</w:t>
        <w:softHyphen/>
        <w:t>nowaniu zajęć obojga: każda ze stron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powinna starać się, żeby ta druga mogła jak najlepiej ujawniać swoje talenty.</w:t>
      </w:r>
      <w:r>
        <w:rPr>
          <w:rStyle w:val="Teksttreci2TimesNewRoman115pt"/>
          <w:rFonts w:eastAsia="Palatino Linotype"/>
          <w:sz w:val="24"/>
          <w:szCs w:val="24"/>
        </w:rPr>
        <w:t xml:space="preserve"> Społeczeństwo ze swej strony musi zapewnić rodzinie wszelkie możliwe wspar</w:t>
        <w:softHyphen/>
        <w:t>cie, by małżonkowie mogli swobodnie i odpowiedzialnie wybrać właściwą dla siebie pracę. Także dzieci, wraz z ojcem, wychwalają matkę i jej przymioty. Ten obraz rodziny, z pewnością wyideali</w:t>
        <w:softHyphen/>
        <w:t>zowany, jest nam ofiarowany jako model, z którego możemy czer</w:t>
        <w:softHyphen/>
        <w:t>pać inspirację i bodźce. Przykładna rodzina żyje w bojaźni Bożej i w Nim pokłada ufność. Dobrostan, jakim się cieszy i w którym rozpoznaje dar Boży, zachowują i dowartościowują codzienne pracowite zabiegi.</w:t>
      </w:r>
    </w:p>
    <w:p>
      <w:pPr>
        <w:pStyle w:val="Teksttreci21"/>
        <w:shd w:fill="auto" w:val="clear"/>
        <w:spacing w:lineRule="exact" w:line="286" w:before="0" w:after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Kobieta czuje odpowiedzialność spoczywającą na jej barkach i nie szczędzi sił, by wypełnić powierzone sobie zadania. Swoją postawą zaprasza każdego z nas, byśmy przyjmowali odpowie</w:t>
        <w:softHyphen/>
        <w:t>dzialność za własne czyny, ale także do tego, byśmy otoczyli opie</w:t>
        <w:softHyphen/>
        <w:t>ką wszystkich członków rodziny i zadbali o życie społeczne, przy</w:t>
        <w:softHyphen/>
        <w:t>czyniając się do wspólnego dobra. Dary i przymioty osobiste są zarazem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odpowiedzialnością wobec Boga i bliźnich.</w:t>
      </w:r>
      <w:r>
        <w:rPr>
          <w:rStyle w:val="Teksttreci2TimesNewRoman115pt"/>
          <w:rFonts w:eastAsia="Palatino Linotype"/>
          <w:sz w:val="24"/>
          <w:szCs w:val="24"/>
        </w:rPr>
        <w:t xml:space="preserve"> Myśl biegnie ku przypowieści o talentach danych każdemu, aby je pomnażał (por.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Mt</w:t>
      </w:r>
      <w:r>
        <w:rPr>
          <w:rStyle w:val="Teksttreci2TimesNewRoman115pt"/>
          <w:rFonts w:eastAsia="Palatino Linotype"/>
          <w:sz w:val="24"/>
          <w:szCs w:val="24"/>
        </w:rPr>
        <w:t xml:space="preserve"> 25,14-30).</w:t>
      </w:r>
    </w:p>
    <w:p>
      <w:pPr>
        <w:pStyle w:val="Teksttreci21"/>
        <w:shd w:fill="auto" w:val="clear"/>
        <w:spacing w:lineRule="exact" w:line="28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b/>
          <w:sz w:val="24"/>
          <w:szCs w:val="24"/>
        </w:rPr>
        <w:t>2.</w:t>
      </w:r>
      <w:r>
        <w:rPr>
          <w:rStyle w:val="Teksttreci2TimesNewRoman115ptKursywa"/>
          <w:rFonts w:eastAsia="Palatino Linotype"/>
          <w:b/>
          <w:sz w:val="24"/>
          <w:szCs w:val="24"/>
        </w:rPr>
        <w:t xml:space="preserve"> Wstaje, gdy jeszcze jest noc</w:t>
      </w:r>
      <w:r>
        <w:rPr>
          <w:rStyle w:val="Teksttreci2TimesNewRoman115ptKursywa"/>
          <w:rFonts w:eastAsia="Palatino Linotype"/>
          <w:sz w:val="24"/>
          <w:szCs w:val="24"/>
        </w:rPr>
        <w:t>.</w:t>
      </w:r>
      <w:r>
        <w:rPr>
          <w:rStyle w:val="Teksttreci2TimesNewRoman115pt"/>
          <w:rFonts w:eastAsia="Palatino Linotype"/>
          <w:sz w:val="24"/>
          <w:szCs w:val="24"/>
        </w:rPr>
        <w:t xml:space="preserve"> Wstawanie kobiety przed świtem i praca w nocy obrazują gorliwość, która wyklucza wszelkie formy lenistwa. Jej pracowitość, nie dopuszczająca zaniedbań, zostaje dodatkowo podkreślona w tekście, gdzie zauważa się, iż kobieta «bada bieg spraw domowych; nie jada chleba lenistwa». Każdy człowiek jest wezwany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do nieustannego czuwania, żeby nie ulec po</w:t>
        <w:softHyphen/>
        <w:t>kusie lenistwa</w:t>
      </w:r>
      <w:r>
        <w:rPr>
          <w:rStyle w:val="Teksttreci2TimesNewRoman115pt"/>
          <w:rFonts w:eastAsia="Palatino Linotype"/>
          <w:sz w:val="24"/>
          <w:szCs w:val="24"/>
        </w:rPr>
        <w:t>, uchybiając obowiązkom i odpowiedzialności, która na nim spoczywa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Portret kobiety idealnej, której obce jest wszelkie nieróbstwo, jest ikoną osoby, która nie boi się trudu i poświęceń, bo wie, że nie traci sił na próżno, gdyż jej wysiłek ma sens. Istotnie, swoją pracą zaspokaja potrzeby rodziny, a nawet może wspomagać ubogich i żebrzących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Przykład ten, wciąż aktualny, każe nam zastanowić się nad ży</w:t>
        <w:softHyphen/>
        <w:t>ciem rodzinnym. Wśród obowiązków, za które jest odpowiedzial</w:t>
        <w:softHyphen/>
        <w:t>na rodzina, jest też umiejętność otwarcia się na potrzeby innych, tak bliskich, jak i dalekich. Troska o biednych jest jedną z najpięk</w:t>
        <w:softHyphen/>
        <w:t>niejszych form miłości bliźniego, jakie rodzina może przeżywać. Świadomość, że swoją pracą pomaga się komuś, kto nie ma wy</w:t>
        <w:softHyphen/>
        <w:t>starczających środków do życia, umacnia zaangażowanie i pod</w:t>
        <w:softHyphen/>
        <w:t>trzymuje na duchu. Z drugiej strony, dawać to, co się ma, komuś, kto nie ma nic, dzielić się własnym bogactwem z ubogimi, znaczy wiedzieć, że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wszystko to, co otrzymaliśmy jest łaskę</w:t>
      </w:r>
      <w:r>
        <w:rPr>
          <w:rStyle w:val="Teksttreci2TimesNewRoman115pt"/>
          <w:rFonts w:eastAsia="Palatino Linotype"/>
          <w:sz w:val="24"/>
          <w:szCs w:val="24"/>
        </w:rPr>
        <w:t>, i że nasz do</w:t>
        <w:softHyphen/>
        <w:t>brobyt jest w każdym razie darem Bożym, którego nie powinno się zatrzymywać dla siebie, gdyż muszą z niego korzystać i inni. Tak postępując wspieramy sprawiedliwość społeczną i przyczy</w:t>
        <w:softHyphen/>
        <w:t>niamy się do wspólnego dobra, kwestionujemy egoistyczny uży</w:t>
        <w:softHyphen/>
        <w:t>tek czyniony z bogactwa i zwalczamy postawę obojętności wobec tegoż wspólnego dobra.</w:t>
        <w:br/>
      </w:r>
    </w:p>
    <w:p>
      <w:pPr>
        <w:pStyle w:val="Teksttreci21"/>
        <w:shd w:fill="auto" w:val="clear"/>
        <w:spacing w:lineRule="exact" w:line="28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b/>
          <w:sz w:val="24"/>
          <w:szCs w:val="24"/>
        </w:rPr>
        <w:t>3.</w:t>
      </w:r>
      <w:r>
        <w:rPr>
          <w:rStyle w:val="Teksttreci2TimesNewRoman115ptKursywa"/>
          <w:rFonts w:eastAsia="Palatino Linotype"/>
          <w:b/>
          <w:sz w:val="24"/>
          <w:szCs w:val="24"/>
        </w:rPr>
        <w:t xml:space="preserve"> Otwiera usta z mądrością.</w:t>
      </w:r>
      <w:r>
        <w:rPr>
          <w:rStyle w:val="Teksttreci2TimesNewRoman115pt"/>
          <w:rFonts w:eastAsia="Palatino Linotype"/>
          <w:sz w:val="24"/>
          <w:szCs w:val="24"/>
        </w:rPr>
        <w:t xml:space="preserve"> Charakterystyczną cechą idealnej rodziny jest wstrzymywanie się od plotkowania. O czym rozma</w:t>
        <w:softHyphen/>
        <w:t>wia się w rodzinie? Jaki jest ton tych rozmów? Czar kobiety sportretowanej w Księdze Przysłów polega również na tym, że ona «otwiera usta z mądrością, na języku jej miłe nauki». Należy do zadań rodziców nauczyć dzieci czynić dobro i unikać zła, a także właściwie pojmować przykazanie miłości Boga i bliźniego.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Spój</w:t>
        <w:softHyphen/>
        <w:t>ne z tymi zasadami życie rodziców umacnia i poświadcza prawdę ich nauczania</w:t>
      </w:r>
      <w:r>
        <w:rPr>
          <w:rStyle w:val="Teksttreci2TimesNewRoman115pt"/>
          <w:rFonts w:eastAsia="Palatino Linotype"/>
          <w:sz w:val="24"/>
          <w:szCs w:val="24"/>
        </w:rPr>
        <w:t>, tym bardziej, gdy chodzi o czynienie dobra i życie miłością. Model człowieka, który żyje tym, czego naucza, jest za</w:t>
        <w:softHyphen/>
        <w:t>wsze fundamentalny i - zwłaszcza dzisiaj - zachowuje całą swoją niezrównaną skuteczność.</w:t>
      </w:r>
    </w:p>
    <w:p>
      <w:pPr>
        <w:pStyle w:val="Teksttreci21"/>
        <w:shd w:fill="auto" w:val="clear"/>
        <w:spacing w:lineRule="exact" w:line="28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Współczesna komunikacja często bywa spaczona: rzuca się lek</w:t>
        <w:softHyphen/>
        <w:t>komyślnie słowa i stwierdzenia, nie biorąc żadnej odpowiedzial</w:t>
        <w:softHyphen/>
        <w:t>ności za konsekwencje tych wypowiedzi. Osoba odpowiedzialna szuka prawdy w faktach i mówi to, czego jest pewna. Mądrość biblijna zaprasza do odrzucenia kłamstwa i unikania próżnych słów. Słuchając Słowa Bożego rodzina chrześcijańska przyjmuje na siebie wielką odpowiedzialność dawania mu wiernego świa</w:t>
        <w:softHyphen/>
        <w:t>dectwa, przy czym powinna unikać zbytecznych słów, które mo</w:t>
        <w:softHyphen/>
        <w:t>głyby przyćmić przesłanie.</w:t>
      </w:r>
    </w:p>
    <w:p>
      <w:pPr>
        <w:pStyle w:val="Teksttreci21"/>
        <w:shd w:fill="auto" w:val="clear"/>
        <w:spacing w:lineRule="exact" w:line="28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W społeczeństwie, gdzie spaczona i kłamliwa komunikacja jest powodem tak wielu cierpień i nieporozumień, rodzina może stać się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kontekstem sprzyjającym wychowaniu w szczerości i prawdzie. </w:t>
      </w:r>
      <w:r>
        <w:rPr>
          <w:rStyle w:val="Teksttreci2TimesNewRoman115pt"/>
          <w:rFonts w:eastAsia="Palatino Linotype"/>
          <w:sz w:val="24"/>
          <w:szCs w:val="24"/>
        </w:rPr>
        <w:t>Przyznawanie się do popełnionych błędów, prosząc o wybaczenie i przyjmując za nie konsekwentnie odpowiedzialność, reprezen</w:t>
        <w:softHyphen/>
        <w:t>tuje styl życia bynajmniej nie spontaniczny, do którego trzeba wy</w:t>
        <w:softHyphen/>
        <w:t>chowywać dzieci już od wczesnego dzieciństwa.</w:t>
      </w:r>
    </w:p>
    <w:p>
      <w:pPr>
        <w:pStyle w:val="Teksttreci21"/>
        <w:shd w:fill="auto" w:val="clear"/>
        <w:spacing w:lineRule="exact" w:line="28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Przemawiając mądrze, idealna kobieta ma «na języku... miłe nauki». Mądrość przemowy polega na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oddaniu głosu dobru</w:t>
      </w:r>
      <w:r>
        <w:rPr>
          <w:rStyle w:val="Teksttreci2TimesNewRoman115pt"/>
          <w:rFonts w:eastAsia="Palatino Linotype"/>
          <w:sz w:val="24"/>
          <w:szCs w:val="24"/>
        </w:rPr>
        <w:t xml:space="preserve"> (miłe nauki), unikając wypowiedzi jedynie krytycznych, które burzą dialog w rodzinie. W tym celu trzeba pozwolić, aby Słowo Boże, które oświeca i ubogaca jakość komunikacji, uczyniło życie ro</w:t>
        <w:softHyphen/>
        <w:t>dzinne bardziej zgodnym z Ewangelią.</w:t>
        <w:br/>
      </w:r>
      <w:r>
        <w:rPr>
          <w:rStyle w:val="Teksttreci2TimesNewRoman115pt"/>
          <w:rFonts w:eastAsia="Palatino Linotype"/>
          <w:b/>
          <w:sz w:val="24"/>
          <w:szCs w:val="24"/>
        </w:rPr>
        <w:br/>
        <w:t>4.</w:t>
      </w:r>
      <w:r>
        <w:rPr>
          <w:rStyle w:val="Teksttreci2TimesNewRoman115ptKursywa"/>
          <w:rFonts w:eastAsia="Palatino Linotype"/>
          <w:b/>
          <w:sz w:val="24"/>
          <w:szCs w:val="24"/>
        </w:rPr>
        <w:t xml:space="preserve"> Do dnia przyszłego się śmieje.</w:t>
      </w:r>
      <w:r>
        <w:rPr>
          <w:rStyle w:val="Teksttreci2TimesNewRoman115pt"/>
          <w:rFonts w:eastAsia="Palatino Linotype"/>
          <w:sz w:val="24"/>
          <w:szCs w:val="24"/>
        </w:rPr>
        <w:t xml:space="preserve"> Życie rodziny i kobiety w rodzi</w:t>
        <w:softHyphen/>
        <w:t>nie nie jest tak łatwe i osiągalne, jak się wydaje sądząc z idealne</w:t>
        <w:softHyphen/>
        <w:t>go obrazka Księgi Przysłów. Tam na przykład, gdzie kobieta jest zmuszona pracować podwójnie, w domu i poza domem. Jest bar</w:t>
        <w:softHyphen/>
        <w:t xml:space="preserve">dzo ważne, tak pod względem praktycznym, jak i uczuciowym, </w:t>
      </w:r>
      <w:r>
        <w:rPr>
          <w:rStyle w:val="Teksttreci2TimesNewRoman115ptKursywa"/>
          <w:rFonts w:eastAsia="Palatino Linotype"/>
          <w:sz w:val="24"/>
          <w:szCs w:val="24"/>
        </w:rPr>
        <w:t>żeby małżonkowie dzielili między siebie zadania wychowawcze i współpracowali w pracach domowych.</w:t>
      </w:r>
      <w:r>
        <w:rPr>
          <w:rStyle w:val="Teksttreci2TimesNewRoman115pt"/>
          <w:rFonts w:eastAsia="Palatino Linotype"/>
          <w:sz w:val="24"/>
          <w:szCs w:val="24"/>
        </w:rPr>
        <w:t xml:space="preserve"> Niezwykle cenna dla wielu rodzin, zwłaszcza dzisiaj, jest obecność dziadków, których wkład w życie rodziny bywa jednak zbyt często niedoceniany i nadmier</w:t>
        <w:softHyphen/>
        <w:t>nie wykorzystywany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Urok kobiety, która ufnie patrząc w przyszłość wzywa nas do pokładania nadziei w przyszłości, jest bardzo aktualny. Pomimo trudów codziennego życia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wiele rodzin jest autentycznym znakiem nadziei</w:t>
      </w:r>
      <w:r>
        <w:rPr>
          <w:rStyle w:val="Teksttreci2TimesNewRoman115pt"/>
          <w:rFonts w:eastAsia="Palatino Linotype"/>
          <w:sz w:val="24"/>
          <w:szCs w:val="24"/>
        </w:rPr>
        <w:t xml:space="preserve"> dla naszego społeczeństwa. Cnota nadziei ma swoje źró</w:t>
        <w:softHyphen/>
        <w:t>dło w ufnym zawierzeniu Opatrzności Bożej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Każdej żonie i matce należy się wdzięczność: «Z owocu jej rąk jej dajcie - wzywa Księga Przysłów - niech w bramie chwalą jej czyny». Praca w domu, wychowanie dzieci, opieka nad starszy</w:t>
        <w:softHyphen/>
        <w:t>mi i chorymi ma wartość społeczną dużo wyższą od wielu rodza</w:t>
        <w:softHyphen/>
        <w:t>jów pracy zawodowej, nawet tych dobrze płatnych.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Niezastąpiony wkład kobiety</w:t>
      </w:r>
      <w:r>
        <w:rPr>
          <w:rStyle w:val="Teksttreci2TimesNewRoman115pt"/>
          <w:rFonts w:eastAsia="Palatino Linotype"/>
          <w:sz w:val="24"/>
          <w:szCs w:val="24"/>
        </w:rPr>
        <w:t xml:space="preserve"> w budowę rodziny i w rozwój społeczeństwa wciąż jeszcze czeka na adekwatne uznanie jego wartości i waloryzację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Kursywa"/>
          <w:rFonts w:eastAsia="Palatino Linotype"/>
          <w:sz w:val="24"/>
          <w:szCs w:val="24"/>
        </w:rPr>
        <w:t>Rodzina jest kontekstem kształtowania licznych cnót, jest też szkołą wdzięczności</w:t>
      </w:r>
      <w:r>
        <w:rPr>
          <w:rStyle w:val="Teksttreci2TimesNewRoman115pt"/>
          <w:rFonts w:eastAsia="Palatino Linotype"/>
          <w:sz w:val="24"/>
          <w:szCs w:val="24"/>
        </w:rPr>
        <w:t xml:space="preserve"> za bezinteresowny wkład wysiłku i miłości ro</w:t>
        <w:softHyphen/>
        <w:t>dziców. Nauczenie się mówić «dziękuję» wcale nie jest oczywiste, a jednak jest absolutnie konieczne.</w:t>
      </w:r>
    </w:p>
    <w:p>
      <w:pPr>
        <w:pStyle w:val="Teksttreci21"/>
        <w:shd w:fill="auto" w:val="clear"/>
        <w:spacing w:lineRule="exact" w:line="28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Kursywa"/>
          <w:rFonts w:eastAsia="Palatino Linotype"/>
          <w:sz w:val="24"/>
          <w:szCs w:val="24"/>
        </w:rPr>
        <w:t>«Dar i odpowiedzialność</w:t>
      </w:r>
      <w:r>
        <w:rPr>
          <w:rStyle w:val="Teksttreci2TimesNewRoman115pt"/>
          <w:rFonts w:eastAsia="Palatino Linotype"/>
          <w:sz w:val="24"/>
          <w:szCs w:val="24"/>
        </w:rPr>
        <w:t xml:space="preserve"> to dwumian, w którym zawiera się praca rodziny i każdego jej członka. Wszyscy są wezwani do tego, by rozpoznawać dary otrzymane od Boga, by dzielić swoje dary z innymi i doceniać także ich dary. Każdy jest odpowiedzialny za życie innych: swoją pracą zapewnia dobrobyt wszystkim człon</w:t>
        <w:softHyphen/>
        <w:t>kom rodziny i może wspierać też potrzebujących. Gdy żyje się w ten sposób, uczucia i więzi rodzinne przekraczają wąski krąg sa</w:t>
        <w:softHyphen/>
        <w:t>mej rodziny, co pozwala dostrzec w każdym mężczyźnie i kobiecie braci i siostry, którzy są wszyscy dziećmi tego samego Ojca.</w:t>
      </w:r>
    </w:p>
    <w:p>
      <w:pPr>
        <w:pStyle w:val="Nagwek21"/>
        <w:keepNext w:val="true"/>
        <w:keepLines/>
        <w:shd w:fill="auto" w:val="clear"/>
        <w:spacing w:lineRule="exact" w:line="230" w:before="0" w:after="264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Nagwek2TimesNewRoman115ptBezpogrubienia"/>
          <w:rFonts w:eastAsia="Constantia"/>
          <w:b w:val="false"/>
          <w:sz w:val="24"/>
          <w:szCs w:val="24"/>
        </w:rPr>
        <w:t>E</w:t>
      </w:r>
      <w:r>
        <w:rPr>
          <w:rStyle w:val="Nagwek2TimesNewRoman115ptBezpogrubienia"/>
          <w:rFonts w:eastAsia="Constantia"/>
          <w:b/>
          <w:sz w:val="24"/>
          <w:szCs w:val="24"/>
        </w:rPr>
        <w:t>.</w:t>
      </w:r>
      <w:r>
        <w:rPr>
          <w:rStyle w:val="Nagwek2TimesNewRoman115pt"/>
          <w:rFonts w:eastAsia="Constantia"/>
          <w:sz w:val="24"/>
          <w:szCs w:val="24"/>
        </w:rPr>
        <w:t xml:space="preserve"> Słuchanie Magisterium</w:t>
      </w:r>
      <w:bookmarkEnd w:id="3"/>
    </w:p>
    <w:p>
      <w:pPr>
        <w:pStyle w:val="Teksttreci31"/>
        <w:shd w:fill="auto" w:val="clear"/>
        <w:spacing w:before="0" w:after="240"/>
        <w:ind w:left="23" w:right="23" w:firstLine="278"/>
        <w:rPr>
          <w:rFonts w:ascii="Times New Roman" w:hAnsi="Times New Roman" w:cs="Times New Roman"/>
          <w:sz w:val="24"/>
          <w:szCs w:val="24"/>
        </w:rPr>
      </w:pPr>
      <w:r>
        <w:rPr>
          <w:rStyle w:val="Teksttreci3TimesNewRoman115pt"/>
          <w:rFonts w:eastAsia="Palatino Linotype"/>
          <w:sz w:val="24"/>
          <w:szCs w:val="24"/>
        </w:rPr>
        <w:t>Praca jest zasobem dla rodziny w dwojakim sensie: jest mianowi</w:t>
        <w:softHyphen/>
        <w:t>cie źródłem utrzymania i rozwoju rodziny a jednocześnie miejscem, w którym realizuje się solidarność pomiędzy rodzinami i pokolenia</w:t>
        <w:softHyphen/>
        <w:t>mi. Nauczanie Kościoła sugeruje, że praca i rodzina pozostaję we wzajemnej relacji. Jaki zresztą moglibyśmy sobie wyobrazić model społeczeństwa bez rodziny która korzysta z jego owoców i poprzez dokonywane wybory rodzicielstwa ukierunkowuje dalszy jego roz</w:t>
        <w:softHyphen/>
        <w:t>wój?</w:t>
      </w:r>
      <w:r>
        <w:rPr>
          <w:rStyle w:val="Teksttreci3TimesNewRoman115ptBezkursywy"/>
          <w:rFonts w:eastAsia="Palatino Linotype"/>
          <w:sz w:val="24"/>
          <w:szCs w:val="24"/>
        </w:rPr>
        <w:t xml:space="preserve"> Laborem Exercens</w:t>
      </w:r>
      <w:r>
        <w:rPr>
          <w:rStyle w:val="Teksttreci3TimesNewRoman115pt"/>
          <w:rFonts w:eastAsia="Palatino Linotype"/>
          <w:sz w:val="24"/>
          <w:szCs w:val="24"/>
        </w:rPr>
        <w:t xml:space="preserve"> ukazuje korelację, jaka istnieje pomiędzy pracą a rodziną, i przypomina nam, że «Rodzina jest bowiem rów</w:t>
        <w:softHyphen/>
        <w:t>nocześnie wspólnotą, która może istnieć dzięki pracy i jest zarazem pierwszą wewnętrzną szkołą pracy dla każdego człowieka».</w:t>
      </w:r>
    </w:p>
    <w:p>
      <w:pPr>
        <w:pStyle w:val="Nagwek21"/>
        <w:keepNext w:val="true"/>
        <w:keepLines/>
        <w:shd w:fill="auto" w:val="clear"/>
        <w:spacing w:lineRule="exact" w:line="230" w:before="0" w:after="0"/>
        <w:jc w:val="both"/>
        <w:rPr>
          <w:rStyle w:val="Nagwek2TimesNewRoman115pt"/>
          <w:rFonts w:eastAsia="Constant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3"/>
      <w:bookmarkStart w:id="5" w:name="bookmark3"/>
    </w:p>
    <w:p>
      <w:pPr>
        <w:pStyle w:val="Nagwek21"/>
        <w:keepNext w:val="true"/>
        <w:keepLines/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Style w:val="Nagwek2TimesNewRoman115pt"/>
          <w:rFonts w:eastAsia="Constantia"/>
          <w:sz w:val="24"/>
          <w:szCs w:val="24"/>
        </w:rPr>
        <w:t>Praca i rodzina</w:t>
      </w:r>
      <w:bookmarkEnd w:id="6"/>
      <w:r>
        <w:rPr>
          <w:rStyle w:val="Nagwek2TimesNewRoman115pt"/>
          <w:rFonts w:eastAsia="Constantia"/>
          <w:sz w:val="24"/>
          <w:szCs w:val="24"/>
        </w:rPr>
        <w:br/>
      </w:r>
    </w:p>
    <w:p>
      <w:pPr>
        <w:pStyle w:val="Teksttreci2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Praca stanowi podstawę kształtowania życia rodzinnego, które jest naturalnym prawem i powołaniem człowieka. Te dwa kręgi wartości - jeden związany z pracą, drugi wynikający z rodzinnego charakteru życia ludzkiego - muszą łączyć się z sobą prawidłowo i wzajemnie się przenikać. Praca jest poniekąd warunkiem zakła</w:t>
        <w:softHyphen/>
        <w:t>dania rodziny, rodzina bowiem domaga się środków utrzymania, które w drodze zwyczajnej nabywa człowiek przez pracę. Praca i pracowitość warunkują także cały proces wychowania w rodzime właśnie z tej racji, że każdy «staje się człowiekiem» między inny</w:t>
        <w:softHyphen/>
        <w:t>mi przez pracę, a owo stawanie się człowiekiem oznacza właśnie istotny cel całego procesu wychowania. Oczywiście, że wchodzą tutaj w grę poniekąd dwa znaczenia pracy: ta, która warunkuje życie i utrzymanie rodziny - i ta, poprzez którą urzeczywistnia</w:t>
        <w:softHyphen/>
        <w:t>ją się cele rodziny, zwłaszcza wychowanie; tym niemniej te dwa znaczenia pracy łączą się z sobą i dopełniają w różnych punktach. W całości należy przypomnieć i stwierdzić, iż rodzina stanowi je</w:t>
        <w:softHyphen/>
        <w:t>den z najważniejszych układów odniesienia, wedle których musi być kształtowany społeczno-etyczny porządek pracy ludzkiej. Nauka Kościoła zawsze poświęcała tej sprawie szczególną uwagę, a w dokumencie niniejszym także wypadnie nam jeszcze do tego powrócić.</w:t>
      </w:r>
      <w:r>
        <w:rPr>
          <w:rStyle w:val="Teksttreci2TimesNewRoman115ptKursywa"/>
          <w:rFonts w:eastAsia="Palatino Linotype"/>
          <w:sz w:val="24"/>
          <w:szCs w:val="24"/>
        </w:rPr>
        <w:t xml:space="preserve"> Rodzina jest bowiem równocześnie wspólnotę, która może istnieć dzięki pracy i jest zarazem pierwszą wewnętrzną szko</w:t>
        <w:softHyphen/>
        <w:t>łą pracy dla każdego człowieka.</w:t>
      </w:r>
    </w:p>
    <w:p>
      <w:pPr>
        <w:pStyle w:val="Teksttreci31"/>
        <w:shd w:fill="auto" w:val="clear"/>
        <w:spacing w:lineRule="exact" w:line="230" w:before="0" w:after="0"/>
        <w:ind w:left="3261" w:hanging="0"/>
        <w:jc w:val="left"/>
        <w:rPr>
          <w:rStyle w:val="WWTeksttreci3TimesNewRoman115ptBezkursywy"/>
          <w:rFonts w:eastAsia="Palatino Linotype"/>
          <w:sz w:val="24"/>
          <w:szCs w:val="24"/>
        </w:rPr>
      </w:pPr>
      <w:r>
        <w:rPr>
          <w:rStyle w:val="WWTeksttreci3TimesNewRoman115pt"/>
          <w:rFonts w:eastAsia="Palatino Linotype"/>
          <w:sz w:val="24"/>
          <w:szCs w:val="24"/>
        </w:rPr>
        <w:t>[LaboremExercens</w:t>
      </w:r>
      <w:r>
        <w:rPr>
          <w:rStyle w:val="WWTeksttreci3TimesNewRoman115ptBezkursywy"/>
          <w:rFonts w:eastAsia="Palatino Linotype"/>
          <w:sz w:val="24"/>
          <w:szCs w:val="24"/>
        </w:rPr>
        <w:t>, 10]</w:t>
      </w:r>
    </w:p>
    <w:p>
      <w:pPr>
        <w:pStyle w:val="Teksttreci31"/>
        <w:shd w:fill="auto" w:val="clear"/>
        <w:spacing w:lineRule="exact" w:line="230" w:before="0" w:after="0"/>
        <w:ind w:left="3261" w:hanging="0"/>
        <w:jc w:val="left"/>
        <w:rPr>
          <w:rStyle w:val="WWTeksttreci3TimesNewRoman115ptBezkursywy"/>
          <w:rFonts w:eastAsia="Palatino Linotyp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230" w:before="0" w:after="0"/>
        <w:ind w:left="3261" w:hanging="0"/>
        <w:jc w:val="left"/>
        <w:rPr>
          <w:rStyle w:val="WWTeksttreci3TimesNewRoman115ptBezkursywy"/>
          <w:rFonts w:eastAsia="Palatino Linotyp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230" w:before="0" w:after="0"/>
        <w:ind w:left="3261" w:hanging="0"/>
        <w:jc w:val="left"/>
        <w:rPr>
          <w:rStyle w:val="WWTeksttreci3TimesNewRoman115ptBezkursywy"/>
          <w:rFonts w:eastAsia="Palatino Linotyp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230" w:before="0" w:after="0"/>
        <w:ind w:left="3261" w:hanging="0"/>
        <w:jc w:val="left"/>
        <w:rPr>
          <w:rStyle w:val="WWTeksttreci3TimesNewRoman115ptBezkursywy"/>
          <w:rFonts w:eastAsia="Palatino Linotype"/>
          <w:sz w:val="24"/>
          <w:szCs w:val="24"/>
        </w:rPr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309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Style w:val="Nagwek2TimesNewRoman115pt"/>
          <w:rFonts w:eastAsia="Constantia"/>
          <w:sz w:val="24"/>
          <w:szCs w:val="24"/>
        </w:rPr>
        <w:t>Pytania dla pary małżeńskiej i dla grupy</w:t>
      </w:r>
      <w:bookmarkEnd w:id="7"/>
    </w:p>
    <w:p>
      <w:pPr>
        <w:pStyle w:val="Teksttreci41"/>
        <w:shd w:fill="auto" w:val="clear"/>
        <w:spacing w:lineRule="exact" w:line="210" w:before="0" w:after="263"/>
        <w:rPr>
          <w:rFonts w:ascii="Times New Roman" w:hAnsi="Times New Roman" w:cs="Times New Roman"/>
          <w:sz w:val="24"/>
          <w:szCs w:val="24"/>
        </w:rPr>
      </w:pPr>
      <w:r>
        <w:rPr>
          <w:rStyle w:val="Teksttreci4TimesNewRoman105pt"/>
          <w:rFonts w:eastAsia="Palatino Linotype"/>
          <w:sz w:val="24"/>
          <w:szCs w:val="24"/>
        </w:rPr>
        <w:t>Pytania dla pary małżeńskiej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286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Czy dziękujemy Panu za pracę, która pozwala nam utrzy</w:t>
        <w:softHyphen/>
        <w:t>mać naszą rodzinę?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86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Jaka relacja istnieje między naszym życiem zawodowym a powołaniem małżeńskim i rodzicielskim?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86" w:before="0" w:after="301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Czy oboje uczestniczymy w pracach domowych i wycho</w:t>
        <w:softHyphen/>
        <w:t>waniu dzieci?</w:t>
      </w:r>
    </w:p>
    <w:p>
      <w:pPr>
        <w:pStyle w:val="Teksttreci41"/>
        <w:shd w:fill="auto" w:val="clear"/>
        <w:spacing w:lineRule="exact" w:line="210" w:before="0" w:after="265"/>
        <w:rPr>
          <w:rStyle w:val="Teksttreci4TimesNewRoman105pt"/>
          <w:rFonts w:eastAsia="Palatino Linotyp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1"/>
        <w:shd w:fill="auto" w:val="clear"/>
        <w:spacing w:lineRule="exact" w:line="210" w:before="0" w:after="265"/>
        <w:rPr>
          <w:rFonts w:ascii="Times New Roman" w:hAnsi="Times New Roman" w:cs="Times New Roman"/>
          <w:sz w:val="24"/>
          <w:szCs w:val="24"/>
        </w:rPr>
      </w:pPr>
      <w:r>
        <w:rPr>
          <w:rStyle w:val="Teksttreci4TimesNewRoman105pt"/>
          <w:rFonts w:eastAsia="Palatino Linotype"/>
          <w:sz w:val="24"/>
          <w:szCs w:val="24"/>
        </w:rPr>
        <w:t>Pytania dla grupy rodzinnej t dla wspólnoty</w:t>
      </w:r>
    </w:p>
    <w:p>
      <w:pPr>
        <w:pStyle w:val="Teksttreci21"/>
        <w:numPr>
          <w:ilvl w:val="2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286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Czy w świecie pracy zachodzą przypadki nierównego trak</w:t>
        <w:softHyphen/>
        <w:t>towania mężczyzn i kobiet, a także kobiet niezamężnych i zamężnych?</w:t>
      </w:r>
    </w:p>
    <w:p>
      <w:pPr>
        <w:pStyle w:val="Teksttreci2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86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Jaką rolę wychowawczą mogą odgrywać rodzina, szkoła i parafia w kształtowaniu w młodzieży pracowitości i od</w:t>
        <w:softHyphen/>
        <w:t>powiedzialności społecznej?</w:t>
      </w:r>
    </w:p>
    <w:p>
      <w:pPr>
        <w:pStyle w:val="Teksttreci21"/>
        <w:numPr>
          <w:ilvl w:val="2"/>
          <w:numId w:val="1"/>
        </w:numPr>
        <w:shd w:fill="auto" w:val="clear"/>
        <w:spacing w:lineRule="exact" w:line="286" w:before="0" w:after="31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TimesNewRoman115pt"/>
          <w:rFonts w:eastAsia="Palatino Linotype"/>
          <w:sz w:val="24"/>
          <w:szCs w:val="24"/>
        </w:rPr>
        <w:t>Jak możemy przywrócić poczucie solidarności w świecie pracy? Jaką pomoc może dać Kościół?</w:t>
      </w:r>
    </w:p>
    <w:p>
      <w:pPr>
        <w:pStyle w:val="Nagwek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8" w:name="bookmark5"/>
      <w:r>
        <w:rPr>
          <w:rStyle w:val="Nagwek2TimesNewRoman115pt"/>
          <w:rFonts w:eastAsia="Constantia"/>
          <w:sz w:val="24"/>
          <w:szCs w:val="24"/>
        </w:rPr>
        <w:t>Zaangażowanie na rzecz życia rodzinnego i społecznego</w:t>
      </w:r>
      <w:bookmarkEnd w:id="8"/>
    </w:p>
    <w:p>
      <w:pPr>
        <w:pStyle w:val="Nagwek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9" w:name="bookmark6"/>
      <w:r>
        <w:rPr>
          <w:rStyle w:val="Nagwek2TimesNewRoman115pt"/>
          <w:rFonts w:eastAsia="Constantia"/>
          <w:sz w:val="24"/>
          <w:szCs w:val="24"/>
        </w:rPr>
        <w:t>Modlitwy spontaniczne. Ojcze Nasz</w:t>
      </w:r>
      <w:bookmarkEnd w:id="9"/>
    </w:p>
    <w:p>
      <w:pPr>
        <w:pStyle w:val="Nagwek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rPr/>
      </w:pPr>
      <w:bookmarkStart w:id="10" w:name="bookmark7"/>
      <w:r>
        <w:rPr>
          <w:rStyle w:val="Nagwek2TimesNewRoman115pt"/>
          <w:rFonts w:eastAsia="Constantia"/>
          <w:sz w:val="24"/>
          <w:szCs w:val="24"/>
        </w:rPr>
        <w:t>Pieśń końcowa</w:t>
      </w:r>
      <w:bookmarkEnd w:id="10"/>
    </w:p>
    <w:sectPr>
      <w:headerReference w:type="default" r:id="rId2"/>
      <w:footerReference w:type="default" r:id="rId3"/>
      <w:type w:val="nextPage"/>
      <w:pgSz w:w="8391" w:h="11906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Nagwek1Candara145ptOdstpy0pt">
    <w:name w:val="Nagłówek #1 + Candara;14;5 pt;Odstępy 0 pt"/>
    <w:basedOn w:val="Nagwek1"/>
    <w:qFormat/>
    <w:rPr>
      <w:rFonts w:ascii="Candara" w:hAnsi="Candara" w:eastAsia="Candara" w:cs="Candara"/>
      <w:spacing w:val="0"/>
      <w:sz w:val="29"/>
      <w:szCs w:val="29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Candara145pt">
    <w:name w:val="Pogrubienie;Nagłówek lub stopka + Candara;14;5 pt"/>
    <w:basedOn w:val="Nagweklubstopka"/>
    <w:qFormat/>
    <w:rPr>
      <w:rFonts w:ascii="Candara" w:hAnsi="Candara" w:eastAsia="Candara" w:cs="Candara"/>
      <w:b/>
      <w:bCs/>
      <w:color w:val="FFFFFF"/>
      <w:sz w:val="29"/>
      <w:szCs w:val="29"/>
    </w:rPr>
  </w:style>
  <w:style w:type="character" w:styleId="Nagweklubstopka95pt">
    <w:name w:val="Nagłówek lub stopka + 9;5 pt"/>
    <w:basedOn w:val="Nagweklubstopka"/>
    <w:qFormat/>
    <w:rPr>
      <w:spacing w:val="0"/>
      <w:sz w:val="19"/>
      <w:szCs w:val="19"/>
    </w:rPr>
  </w:style>
  <w:style w:type="character" w:styleId="Teksttreci7">
    <w:name w:val="Tekst treści (7)_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TimesNewRoman115pt">
    <w:name w:val="Tekst treści (7) + Times New Roman;11;5 pt"/>
    <w:basedOn w:val="Teksttreci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Teksttreci">
    <w:name w:val="Tekst treści_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TimesNewRoman105pt">
    <w:name w:val="Tekst treści + Times New Roman;10;5 pt"/>
    <w:basedOn w:val="Teksttreci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TeksttreciTimesNewRoman105pt">
    <w:name w:val="WW-Tekst treści + Times New Roman;10;5 pt"/>
    <w:basedOn w:val="Teksttreci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NagweklubstopkaArial8ptKursywa">
    <w:name w:val="Nagłówek lub stopka + Arial;8 pt;Kursywa"/>
    <w:basedOn w:val="Nagweklubstopka"/>
    <w:qFormat/>
    <w:rPr>
      <w:rFonts w:ascii="Arial" w:hAnsi="Arial" w:eastAsia="Arial" w:cs="Arial"/>
      <w:i/>
      <w:iCs/>
      <w:spacing w:val="0"/>
      <w:sz w:val="16"/>
      <w:szCs w:val="16"/>
    </w:rPr>
  </w:style>
  <w:style w:type="character" w:styleId="TeksttreciTimesNewRoman115ptKursywa">
    <w:name w:val="Tekst treści + Times New Roman;11;5 pt;Kursywa"/>
    <w:basedOn w:val="Teksttreci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TeksttreciTimesNewRoman115pt">
    <w:name w:val="Tekst treści + Times New Roman;11;5 pt"/>
    <w:basedOn w:val="Teksttreci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Nagwek2">
    <w:name w:val="Nagłówek #2_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TimesNewRoman115ptBezpogrubienia">
    <w:name w:val="Nagłówek #2 + Times New Roman;11;5 pt;Bez pogrubienia"/>
    <w:basedOn w:val="Nagwek2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Nagwek2TimesNewRoman115pt">
    <w:name w:val="Nagłówek #2 + Times New Roman;11;5 pt"/>
    <w:basedOn w:val="Nagwek2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Teksttreci2">
    <w:name w:val="Tekst treści (2)_"/>
    <w:basedOn w:val="Domylnaczcionkaakapitu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TimesNewRoman115ptKursywa">
    <w:name w:val="Tekst treści (2) + Times New Roman;11;5 pt;Kursywa"/>
    <w:basedOn w:val="Teksttreci2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Teksttreci2TimesNewRoman115pt">
    <w:name w:val="Tekst treści (2) + Times New Roman;11;5 pt"/>
    <w:basedOn w:val="Teksttreci2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Teksttreci3">
    <w:name w:val="Tekst treści (3)_"/>
    <w:basedOn w:val="Domylnaczcionkaakapitu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TimesNewRoman115pt">
    <w:name w:val="Tekst treści (3) + Times New Roman;11;5 pt"/>
    <w:basedOn w:val="Teksttreci3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Teksttreci3TimesNewRoman115ptBezkursywy">
    <w:name w:val="Tekst treści (3) + Times New Roman;11;5 pt;Bez kursywy"/>
    <w:basedOn w:val="Teksttreci3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Teksttreci3TimesNewRoman115pt">
    <w:name w:val="WW-Tekst treści (3) + Times New Roman;11;5 pt"/>
    <w:basedOn w:val="Teksttreci3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WWTeksttreci3TimesNewRoman115ptBezkursywy">
    <w:name w:val="WW-Tekst treści (3) + Times New Roman;11;5 pt;Bez kursywy"/>
    <w:basedOn w:val="Teksttreci3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Teksttreci4">
    <w:name w:val="Tekst treści (4)_"/>
    <w:basedOn w:val="Domylnaczcionkaakapitu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4TimesNewRoman105pt">
    <w:name w:val="Tekst treści (4) + Times New Roman;10;5 pt"/>
    <w:basedOn w:val="Teksttreci4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Nagwek2TimesNewRomanBezpogrubieniaMaelitery">
    <w:name w:val="Nagłówek #2 + Times New Roman;Bez pogrubienia;Małe litery"/>
    <w:basedOn w:val="Nagwek2"/>
    <w:qFormat/>
    <w:rPr>
      <w:rFonts w:ascii="Times New Roman" w:hAnsi="Times New Roman" w:eastAsia="Times New Roman" w:cs="Times New Roman"/>
      <w:b/>
      <w:bCs/>
      <w:smallCaps/>
      <w:spacing w:val="0"/>
      <w:sz w:val="21"/>
      <w:szCs w:val="21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20"/>
      <w:outlineLvl w:val="0"/>
    </w:pPr>
    <w:rPr>
      <w:rFonts w:ascii="Trebuchet MS" w:hAnsi="Trebuchet MS" w:eastAsia="Trebuchet MS" w:cs="Trebuchet MS"/>
      <w:b/>
      <w:bCs/>
      <w:spacing w:val="10"/>
      <w:sz w:val="26"/>
      <w:szCs w:val="26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576" w:before="420" w:after="0"/>
      <w:jc w:val="both"/>
    </w:pPr>
    <w:rPr>
      <w:rFonts w:ascii="Constantia" w:hAnsi="Constantia" w:eastAsia="Constantia" w:cs="Constantia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62"/>
    </w:pPr>
    <w:rPr>
      <w:rFonts w:ascii="Constantia" w:hAnsi="Constantia" w:eastAsia="Constantia" w:cs="Constantia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574" w:before="420" w:after="0"/>
      <w:outlineLvl w:val="1"/>
    </w:pPr>
    <w:rPr>
      <w:rFonts w:ascii="Constantia" w:hAnsi="Constantia" w:eastAsia="Constantia" w:cs="Constantia"/>
      <w:b/>
      <w:bCs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 w:before="360" w:after="0"/>
      <w:ind w:hanging="340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86" w:before="360" w:after="1080"/>
      <w:jc w:val="both"/>
    </w:pPr>
    <w:rPr>
      <w:rFonts w:ascii="Palatino Linotype" w:hAnsi="Palatino Linotype" w:eastAsia="Palatino Linotype" w:cs="Palatino Linotype"/>
      <w:i/>
      <w:i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360" w:after="360"/>
    </w:pPr>
    <w:rPr>
      <w:rFonts w:ascii="Palatino Linotype" w:hAnsi="Palatino Linotype" w:eastAsia="Palatino Linotype" w:cs="Palatino Linotype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>Asus</dc:creator>
  <dc:description/>
  <dc:language>en-US</dc:language>
  <cp:lastModifiedBy>Asus</cp:lastModifiedBy>
  <dcterms:modified xsi:type="dcterms:W3CDTF">2012-02-16T07:05:00Z</dcterms:modified>
  <cp:revision>2</cp:revision>
  <dc:subject/>
  <dc:title/>
</cp:coreProperties>
</file>