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Katecheza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CA I ŚWIĘTO W RODZINIE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śń i powitanie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wokacja Ducha Świętego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ytanie Słowa Boż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A wreszcie rzekł Bóg: «Uczyńmy człowieka na Nasz obraz, podob</w:t>
        <w:softHyphen/>
        <w:t>nego Nam. Niech panuje nad rybami morskimi, nad ptactwem po</w:t>
        <w:softHyphen/>
        <w:t>wietrznym, nad bydłem, nad ziemią i nad wszystkimi zwierzętami pełzającymi po ziemi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orzył więc Bóg człowieka na swój obraz, na obraz Boży go stwo</w:t>
        <w:softHyphen/>
        <w:t>rzył: stworzył mężczyznę i niewias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czym Bóg im błogosławił, mówiąc do nich: «Bądźcie płodni i roz</w:t>
        <w:softHyphen/>
        <w:t>mnażajcie się, abyście zaludnili ziemię i uczynili ją sobie poddaną, abyście panowali nad rybami morskimi, nad ptactwem powietrznym i nad wszystkimi zwierzętami pełzającymi po ziemi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rzekł Bóg: «Oto wam daję wszelką roślinę przynoszącą ziarno po całej ziemi i wszelkie drzewo, którego owoc ma w sobie nasienie: dla was będą one pokarm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A dla wszelkiego zwierzęcia polnego i dla wszelkiego ptactwa w powietrzu, i dla wszystkiego, co się porusza po ziemi i ma w sobie pierwiastek życia, będzie pokarmem trawa zielo</w:t>
        <w:softHyphen/>
        <w:t>na». I stało się ta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Bóg widział, że wszystko, co uczynił, było bar</w:t>
        <w:softHyphen/>
        <w:t>dzo dobre. I tak upłynął wieczór i poranek - dzień szó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ten sposób zostały ukończone niebo i ziemia oraz wszystkie jej za</w:t>
        <w:softHyphen/>
        <w:t xml:space="preserve">stęp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A gdy Bóg ukończył w dniu szóstym swe dzieło, nad którym pracował, odpoczął dnia siódmego po całym swoim trudzie, jaki podją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tedy Bóg pobłogosławił ów siódmy dzień i uczynił go świętym; w tym bowiem dniu odpoczął po całej swej pracy, którą wykonał stwarzają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to są dzieje początków po stworzeniu nieba i ziemi 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  <w:lang w:eastAsia="pl-PL"/>
        </w:rPr>
        <w:t>(R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,26-31,1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. Katecheza biblijna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. 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wreszcie rzekł Bóg: Uczyńmy człowiek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iblijna opowieść o początkach przedstawia stworzenie człowieka - mężczyzny i ko</w:t>
        <w:softHyphen/>
        <w:t>biety - jako dzieło Boże, owoc Jego pracy. Bóg stwarza człowieka pracując jak garncarz, lepiąc go z gliny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2,7). I również wte</w:t>
        <w:softHyphen/>
        <w:t>dy, gdy wybierze swój lud, Izrael, wyzwalając go z niewoli egipskiej i prowadząc do Ziemi Obiecanej, dzieło Boże będzie podobne do pra</w:t>
        <w:softHyphen/>
        <w:t xml:space="preserve">cy pasterza, który wodzi swoją trzodę na pastwisko (por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77,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órczemu dziełu Boga towarzyszy Jego słowo, a raczej po</w:t>
        <w:softHyphen/>
        <w:t xml:space="preserve">przez słowo dzieło to się urzeczywistnia: «A wreszcie rzekł Bóg: „Uczyńmy człowieka na Nasz obraz, podobnego Nam”... Stworzył więc Bóg człowieka na swój obraz...»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o, czego dokonuje Bóg, nie zostaje «użyte», lecz jest przede wszystkim kontemplowa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wórca spogląda na to, co uczynił, i dostrzega wspaniałość swego dzieła, cieszy się pięknem dobra, które stworzył. W Jego oczach wynik pracy jest arcydzie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o wciąż jeszcze umie zachwycać się wspaniałościami tego świata, w jakiś sposób przeżywa na nowo radość Boga. Dzisiaj nadal tego, kto potrafi patrzyć z prostotą i wiarą, piękno wszech</w:t>
        <w:softHyphen/>
        <w:t>świata zaprasza do rozpoznania w nim ręki Boga i zrozumienia, że nie jest on dziełem przypadku, lecz dziełem miłości Stwórcy do ludzkiego stworzenia, które jest nie tylko «dobre» jak wszystkie inne, lecz «bardzo dobre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łowa towarzyszącego Boskiemu dziełu stworzenia nie może zabraknąć człowiekowi, kiedy pracuje: nigdy nie powinno być tak, żeby praca zagłuszała człowieka, odbierając mu głos! Pozbawiony prawa głosu pracownik zostaje strącony do pozycji niewolnika, który nie może cieszyć się z własnej pracy, gdyż wszelki jej owoc jest mu odebrany przez prac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łowiek musi pracować, aby żyć, lecz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arunki tej pracy po</w:t>
        <w:softHyphen/>
        <w:t>winny nie tylko chronić, ale i wspierać jego ludzką godnoś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y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y zmusza dzisiaj niemało osób, zwłaszcza ludzi młodych i kobiety, do życia w nieustannej niepewności, uniemożliwiając im pracę w warunkach stabilności i bezpieczeństwa ekonomicznego i społecznego, które jedynie mogą zagwarantować nowym poko</w:t>
        <w:softHyphen/>
        <w:t>leniom możliwość założenia rodziny, a rodzinom rodzenie i wy</w:t>
        <w:softHyphen/>
        <w:t>chowanie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godna «elastyczność» zatrudnienia, której domaga się tzw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«globalizacja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 usprawiedliwia trwałej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ymczasowości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acy tych, którzy jedynie w swojej «sile roboczej» znajdują sposób na zapewnienie sobie i rodzinie środków do życia. Adekwatne syste</w:t>
        <w:softHyphen/>
        <w:t>my ubezpieczeń społecznych i mechanizmów ochronnych muszą zintegrować ekonomię pracy, ażeby przede wszystkim rodziny, które znajdują się w sytuacji delikatnej, jak macierzyństwo, albo trudnej, jak choroba czy bezrobocie, mogły osiągnąć bezpieczeń</w:t>
        <w:softHyphen/>
        <w:t>stwo finans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Bóg im błogosławił, mówiąc do nich: Bądźcie... abyście zaludnili ziemię i uczynili ją sobie poddaną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«Bardzo dobre» dzieło stwór</w:t>
        <w:softHyphen/>
        <w:t>cze winno być nie tylko kontemplowane przez człowieka, jest ono także apelem do współpracy. Praca bowiem jest dla każdego czło</w:t>
        <w:softHyphen/>
        <w:t>wieka wezwaniem do uczestnictwa w dziele Bożym, i w związku z tym prawdziwym miejscem uświęcenia. Przetwarzając rzeczy</w:t>
        <w:softHyphen/>
        <w:t>wistość człowiek przyznaje, że świat pochodzi od Boga, który go włącza w proces ukończenia dobrego dzieła, zapoczątkowanego przez Stwórcę. To oznacza, na przykład, że dotkliwe bezrobocie, owoc aktualnego światowego kryzysu gospodarczego, odbiera ro</w:t>
        <w:softHyphen/>
        <w:t>dzinom niezbędne środki utrzymania oraz, negując lub redukując możliwości zatrudnienia, uniemożliwia człowiekowi jego pełny rozwó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 nie praca ma podporządkować sobie człowieka, lecz czło</w:t>
        <w:softHyphen/>
        <w:t xml:space="preserve">wiek jest wezwany do «podporządkowania» sobie ziemi przez pracę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R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,28). Cała kula ziemska jest oddana do dyspozycji człowieka, ażeby dzięki pracy umysłu i zaangażowaniu odkrywał w niej zasoby potrzebne do życia i robił z nich należyty użytek. Dlatego dzisiaj, bardziej niż kiedyś, nie możemy zapominać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że ziemia została nam powierzona przez Boga jako ogród do dogląda</w:t>
        <w:softHyphen/>
        <w:t>nia i uprawi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R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2,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zialne korzystanie z zasobów ziemi z zamiarem osiągnięcia zrównoważonego rozwoju staje się dzisiaj sprawą pierwszoplanową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«kwestią ekologiczną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szczenie środowiska naturalnego w wielu częściach świata, wzrost stopnia zanieczyszczenia, efekt cieplarniany i inne negatywne czynniki dźwięczą jak alarmowe dzwonki wobec rozwoju techniczno-naukowego, który pomija uboczne skutki swoich poczynań. Studiowanie nowej polityki przemysłowej, rolniczej i urbanistycznej, która w centrum uwagi postawi człowieka i ochronę świata stworzonego, jest nieodzownym warunkiem, by zapewnić rodzinom tak dzisiaj, jak i w przyszłości gościnny i przyjazny św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przepracowaniu sześciu dni nad stwarzaniem świata i czło</w:t>
        <w:softHyphen/>
        <w:t>wieka, w siódmym dniu Bóg odpoczywa. Odpoczynek Boga przy</w:t>
        <w:softHyphen/>
        <w:t>pomina człowiekowi o potrzebie przerwania pracy, ażeby osobi</w:t>
        <w:softHyphen/>
        <w:t>ste, rodzinne i wspólnotowe życie religijne nie zostało przesłonięte przez takie idole, jak gromadzenie dóbr, awans w karierze, większa władza. Nie żyje się samą pracą, czy kierując się tylko względami ekonomicznymi. Potrzebny jest czas na pielęgnowanie bezintere</w:t>
        <w:softHyphen/>
        <w:t>sownych uczuć, relacji rodzinnych i więzi przyjacie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stety, aktualnie dominująca kultura zachodnioeuropej</w:t>
        <w:softHyphen/>
        <w:t>ska jest skłonna brać pod uwagę jednostkę tylko pod kątem jej użyteczności dla społeczeństwa produkcyjnego i konsumpcyjne</w:t>
        <w:softHyphen/>
        <w:t>go: bardziej produktywna, gdyż bardziej dyspozycyjna na częste zmiany miejsca pracy i elastyczność godzin, jednostka konsumuje procentowo więcej niż ci, którzy żyją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Stworzył więc Bóg człowieka na swój obraz, na obraz Boży go stworzy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worzony na obraz i podobieństwo Boże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1,26) człowiek, tak jak Bóg, pracuje i odpoczywa. Pogodny i radosny czas święta jest przestrzenią dziękczynienia Bogu, Stwórcy i Zba</w:t>
        <w:softHyphen/>
        <w:t>wicielowi. Przerywając pracę, ludzie przypominają sobie i do</w:t>
        <w:softHyphen/>
        <w:t xml:space="preserve">świadczają, że u początku ich pracy leży stwórcze działanie Bog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wórcza praca ludzka ma swoje korzenie w Bogu, który stwarz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lko On stwarza z ni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czywając w Bogu, ludzie odnajdują również słuszną miarę dla swojej pracy w stosunku do relacji z bliźnimi. Praca ma służyć najgłębszym więziom, które Bóg zamyślił dla ludzkiego stworze</w:t>
        <w:softHyphen/>
        <w:t xml:space="preserve">nia. Chleb uzyskany dzięki pracy nie jest tylko dla nas, lecz służy za pożywienie także dla innych, z którymi się żyje. Poprzez pracę małżonkowie karmią swoją wzajemną relację oraz życie swoich dzieci. Poza tym praca jest te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aktem sprawiedliwości, przez który osoby korzystają z dobra społeczeństwa i przyczyniają się do dobra wspó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czynek, czas bezinteresownie poświęcany relacjom mię</w:t>
        <w:softHyphen/>
        <w:t>dzyosobowym i społecznym, jest sprzyjającą okazją do podsycania uczuć rodzinnych oraz nawiązywania przyjaźni z innymi rodzina</w:t>
        <w:softHyphen/>
        <w:t>mi. Bowiem współczesne rytmy pracy podyktowane przez ekono</w:t>
        <w:softHyphen/>
        <w:t>mię konsumpcji zawężają, a nawet całkiem niweczą - zwłaszcza w przypadku niektórych profesji - przestrzeń wspólnotowego ży</w:t>
        <w:softHyphen/>
        <w:t>cia, przede wszystkim życia w rodzinie. Aktualne warunki zdają się przeczyć temu, co jeszcze niedawno sobie wyobrażano ufając, że postęp technologiczny zapewni więcej wolnego czasu. Frenetyczne rytmy pracy, czas dojazdu do pracy i z pracy do domu drastycz</w:t>
        <w:softHyphen/>
        <w:t>nie ograniczają przestrzeń wzajemnej konfrontacji i bycia razem małżonków oraz możliwość przebywania z dziećmi. Do najtrud</w:t>
        <w:softHyphen/>
        <w:t xml:space="preserve">niejszych wyzwań, stojących przed krajami wysoko rozwiniętymi, należy zadani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yważenia czasu pracy i czasu przeznaczonego dla rodzin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tomiast trudnym zadaniem krajów rozwijających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wzrost wydajności pracy bez umniejszania bogactwa stosun</w:t>
        <w:softHyphen/>
        <w:t>ków międzyludzkich, rodzinnych i wspólnotowych, oraz rozwią</w:t>
        <w:softHyphen/>
        <w:t>zanie i pogodzenie kwestii stosunku rodzina-praca w kontekście emigracji za granicę, jak również wewnętrznej, w granicach wła</w:t>
        <w:softHyphen/>
        <w:t>snego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Bóg im błogosławił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biblijnego opowiadania o stworzeniu wyłania się ścisły związek między miłością małżeńską i pracą: błogosławieństwo Boże odnosi się bowiem do płodności pary i poddania sobie ziemi. To podwójne błogosławieństwo skłania do uznania dobroci życia rodzinnego i życia pracy. Zachęca więc do tego, aby znaleźć sposób na harmonijne i zrównoważone życie i rodziny, i pracy. Nie brak dzisiaj prób czynionych w tym kie</w:t>
        <w:softHyphen/>
        <w:t>runku, jak na przykład, tam, gdzie jest to możliwe, wprowadza się umowy pracy na pół etatu, bądź dające się pogodzić z obo</w:t>
        <w:softHyphen/>
        <w:t>wiązkami pracy urlopy i zwolnienia na potrzeby rodziny. Również elastyczność godzin pracy może zapewnić słuszną równowagę między związanymi głównie z opieką nad dziećmi wymaganiami rodzinnymi a pra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łogosławieństwo Boże zostaje udzielone małżonkom, ażeb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byli płodni, rozmnażali się i korzystali z płodów zie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na po</w:t>
        <w:softHyphen/>
        <w:t>błogosławiona przez Boga jest wezwana do rozpoznawania darów, jakie od Niego otrzymała. Konkretnym sposobem, by wspominać dobroczynne działanie Boga - początek, z którego wywodzi się wszelkie dobro - jest modlitwa dziękczynna odmawiana przez rodzinę przed posiłkami. Zbieranie się przy wspólnym stole, by chwalić Boga i dziękować Mu za pokarm, jest gestem bardzo pro</w:t>
        <w:softHyphen/>
        <w:t>stym, a jednak jakże głębokim: jest wyrazem wdzięczności wobec Ojca niebieskiego, który czuwa nad swoimi dziećmi tu na ziemi, udzielając im łaski miłości wzajemnej i obdarzając chlebem po</w:t>
        <w:softHyphen/>
        <w:t>wszed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. Słuchanie Magisteriu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e tylko praca, lecz sam odpoczynek świąteczny stanowi pod</w:t>
        <w:softHyphen/>
        <w:t>stawowe prawo, a zarazem niezbywalne dobro jednostek i rodzin: oto stwierdzenie zawarte w posynodalnej adhort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acramentum Caritati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Mężczyzna i kobieta mają większą wartość niż ich praca: są stworzeni do komunii i spotkania. Niedzieli w związku z tym nie należy uważać za przerwę w trudach pracy, do wypełnienia frenetyczną działalnością i doświadczaniem wymyślnych rozrywek, lecz widzieć w niej dzień odpoczynku, który otwiera na spotkanie, po</w:t>
        <w:softHyphen/>
        <w:t>zwala odkrywać drugiego człowieka i daje możliwość poświęcenia czasu rodzinie, przyjaciołom i modli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naczenie odpoczynku i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końcu w naszych czasach jest szczególnie pilne przypo</w:t>
        <w:softHyphen/>
        <w:t>mnienie, że dzień Pański jest również dniem odpoczynku od pra</w:t>
        <w:softHyphen/>
        <w:t>cy. Usilnie życzymy sobie, by jako taki również był uznany przez społeczność cywilną, tak by możliwe było niepodejmowanie pracy zarobkowej, bez kary z tego powodu. Chrześcijanie, nie bez związ</w:t>
        <w:softHyphen/>
        <w:t xml:space="preserve">ku ze znaczeniem szabatu w tradycji żydowskiej, widzieli w dniu Pańskim również dzień wolny od codziennego trudu. Ma to ważne znaczenie, ponieważ mówi 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elatywizacji prac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tóra powinna być nakierowana na cel, jakim jest człowiek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ca jest dla człowie</w:t>
        <w:softHyphen/>
        <w:t>ka, a nie człowiek dla pra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Łatwo można w tym widzieć ochronę człowieka przed możliwą formą zniewolenia. Jak powiedziałem, praca ma pierwszorzędne znaczenie dla realizacji człowieka i dla rozwoju społeczeństwa. Musi być zatem organizowana i wykony</w:t>
        <w:softHyphen/>
        <w:t>wana z pełnym poszanowaniem ludzkiej godności i w duchu służ</w:t>
        <w:softHyphen/>
        <w:t>by dobru wspólnemu. Jest również ważne, aby człowiek nie stał się niewolnikiem pracy, by nie traktował jej w sposób bałwochwalczy, sądząc, że to właśnie ona nadaje ostateczny i definitywny sens ży</w:t>
        <w:softHyphen/>
        <w:t>ciu. W dniu poświęconym Bogu człowiek odnajduje sens swego istnienia, jak również swego pracowitego wysiłku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[Sacramentum Caritat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74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a dla pary małżeńskiej i dla grupy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  <w:lang w:eastAsia="pl-PL"/>
        </w:rPr>
        <w:t>Pytania dla pary małżeńskiej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czujemy się spełnieni w naszej pracy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rozmawiamy o naszych doświadczeniach w pracy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wykonywanie zawodu jest przeszkodą w naszych rela</w:t>
        <w:softHyphen/>
        <w:t>cjach małżeńskich i  rodzinnych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mamy zwyczaj odmawiania modlitwy przy posiłkach? Jakie znaczenie ma dla nas błogosławieństwo Bożych da</w:t>
        <w:softHyphen/>
        <w:t>rów, które spożywam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  <w:lang w:eastAsia="pl-PL"/>
        </w:rPr>
        <w:t>Pytania dla grupy rodzinnej i dla wspólno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w naszych wspólnotach chrześcijańskich zwraca się wystarczającą uwagę na problemy związane z pracą i gospodark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aritas in veritate Benedykt XVI mówi o «przyzwoitej pracy» (CV 63): w jaki sposób możemy się zaangażować, żeby zagwarantować wszystkim ludziom godziwą prac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elastyczność pracy jest korzystna czy szkodliw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ie formy bałwochwalstwa związane z pracą istnieją w społeczeństwie, w którym żyjemy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angażowanie na rzecz życia rodzinnego i społecznego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odlitwy spontaniczne. Ojcze Nasz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śń końcowa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1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2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3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4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5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6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7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  <w:lvl w:ilvl="8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6:00Z</dcterms:created>
  <dc:creator>agataj</dc:creator>
  <dc:description/>
  <dc:language>en-US</dc:language>
  <cp:lastModifiedBy>Asus</cp:lastModifiedBy>
  <dcterms:modified xsi:type="dcterms:W3CDTF">2012-02-16T07:06:00Z</dcterms:modified>
  <cp:revision>2</cp:revision>
  <dc:subject/>
  <dc:title/>
</cp:coreProperties>
</file>