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5"/>
        <w:ind w:right="3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34255</wp:posOffset>
                </wp:positionH>
                <wp:positionV relativeFrom="paragraph">
                  <wp:posOffset>420370</wp:posOffset>
                </wp:positionV>
                <wp:extent cx="0" cy="10350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5pt,33.1pt" to="380.65pt,41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34255</wp:posOffset>
                </wp:positionH>
                <wp:positionV relativeFrom="paragraph">
                  <wp:posOffset>3547745</wp:posOffset>
                </wp:positionV>
                <wp:extent cx="0" cy="16446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5pt,279.35pt" to="380.65pt,292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KATECHEZA II</w:t>
      </w:r>
    </w:p>
    <w:p>
      <w:pPr>
        <w:pStyle w:val="Normal"/>
        <w:shd w:fill="FFFFFF" w:val="clear"/>
        <w:spacing w:lineRule="exact" w:line="605"/>
        <w:ind w:right="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" w:hanging="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RODZINA ZRADZA </w:t>
      </w:r>
      <w:r>
        <w:rPr>
          <w:rFonts w:cs="Times New Roman"/>
          <w:b/>
          <w:bCs/>
          <w:color w:val="000000"/>
          <w:spacing w:val="-5"/>
          <w:sz w:val="28"/>
          <w:szCs w:val="28"/>
        </w:rPr>
        <w:t>Ż</w:t>
      </w:r>
      <w:r>
        <w:rPr>
          <w:b/>
          <w:bCs/>
          <w:color w:val="000000"/>
          <w:spacing w:val="-5"/>
          <w:sz w:val="28"/>
          <w:szCs w:val="28"/>
        </w:rPr>
        <w:t>YCIE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576" w:before="442" w:after="0"/>
        <w:ind w:right="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1"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ieśń i powitanie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576"/>
        <w:ind w:right="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6"/>
          <w:sz w:val="24"/>
          <w:szCs w:val="24"/>
        </w:rPr>
        <w:t>B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nwokacja Ducha Świętego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576"/>
        <w:ind w:right="3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0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zytanie Słowa Bożego</w:t>
      </w:r>
    </w:p>
    <w:p>
      <w:pPr>
        <w:pStyle w:val="Normal"/>
        <w:shd w:fill="FFFFFF" w:val="clear"/>
        <w:spacing w:lineRule="exact" w:line="269" w:before="504" w:after="0"/>
        <w:ind w:right="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Stworzył więc Bóg człowieka na swój obraz;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a obraz;</w:t>
        <w:br/>
        <w:t xml:space="preserve"> Boży go stworzył: stworzył mężczyznę i niewiastę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(Rdz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1,27).</w:t>
      </w:r>
    </w:p>
    <w:p>
      <w:pPr>
        <w:pStyle w:val="Normal"/>
        <w:shd w:fill="FFFFFF" w:val="clear"/>
        <w:spacing w:lineRule="exact" w:line="264" w:before="110" w:after="0"/>
        <w:ind w:right="3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vertAlign w:val="superscript"/>
        </w:rPr>
        <w:t>ł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Potem Pan Bóg rzekł: «Nie jest dobrze, żeby mężczyzna był sam; uczy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ię mu zatem odpowiednią dla niego pomoc». "Ulepiwszy z gleby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szelkie zwierzęta lądowe i wszelkie ptaki powietrzne, Pan Bóg przy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prowadził je do mężczyzny, aby przekonać się, jaką on da im nazwę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ażde jednak zwierzę, które określił mężczyzna, otrzymało nazwę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„istota żywa"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vertAlign w:val="superscript"/>
        </w:rPr>
        <w:t>20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I tak mężczyzna dał nazwy wszelkiemu bydłu, ptakom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wietrznym i wszelkiemu zwierzęciu polnemu, ale nie znalazła się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omoc odpowiednia dla mężczyzny.</w:t>
      </w:r>
    </w:p>
    <w:p>
      <w:pPr>
        <w:pStyle w:val="Normal"/>
        <w:shd w:fill="FFFFFF" w:val="clear"/>
        <w:spacing w:lineRule="exact" w:line="264"/>
        <w:ind w:right="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Wtedy to Pan sprawił, że mężczyzna pogrążył się w głębokim śnie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 gdy spał, wyjął jedno z jego żeber, a miejsce to zapełnił ciałem.</w:t>
      </w:r>
    </w:p>
    <w:p>
      <w:pPr>
        <w:pStyle w:val="Normal"/>
        <w:shd w:fill="FFFFFF" w:val="clear"/>
        <w:spacing w:lineRule="exact" w:line="264"/>
        <w:ind w:right="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Po czym Pan Bóg z żebra, które wyjął z mężczyzny, zbudował niewiastę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A gdy ją przyprowadził do mężczyzny, "mężczyzna powiedział: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«Ta dopiero jest kością z moich kości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i ciałem z mego ciała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a będzie się zwała niewiastą, bo ta z mężczyzny została wzięta ».</w:t>
      </w:r>
    </w:p>
    <w:p>
      <w:pPr>
        <w:pStyle w:val="Normal"/>
        <w:shd w:fill="FFFFFF" w:val="clear"/>
        <w:spacing w:lineRule="exact" w:line="264"/>
        <w:ind w:right="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Dlatego to mężczyzna opuszcza ojca swego i matkę swoją i łączy się ze swą żoną tak ściśle, że stają się jednym ciałem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(Rdz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2,18-24).</w:t>
      </w:r>
    </w:p>
    <w:p>
      <w:pPr>
        <w:pStyle w:val="Normal"/>
        <w:shd w:fill="FFFFFF" w:val="clear"/>
        <w:spacing w:lineRule="exact" w:line="264"/>
        <w:ind w:right="3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576"/>
        <w:ind w:right="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atecheza biblijna</w:t>
      </w:r>
    </w:p>
    <w:p>
      <w:pPr>
        <w:pStyle w:val="Normal"/>
        <w:shd w:fill="FFFFFF" w:val="clear"/>
        <w:spacing w:lineRule="exact" w:line="288" w:before="288" w:after="0"/>
        <w:ind w:right="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Stworzył mężczyznę i niewiastę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laczego Bóg stworzył mężcz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nę i kobietę? Dlaczego chciał, żeby Jego obraz zabłysnął w ludz</w:t>
      </w:r>
      <w:r>
        <w:rPr>
          <w:rFonts w:cs="Times New Roman" w:ascii="Times New Roman" w:hAnsi="Times New Roman"/>
          <w:color w:val="000000"/>
          <w:sz w:val="24"/>
          <w:szCs w:val="24"/>
        </w:rPr>
        <w:t>kiej parze bardziej niż w każdym innym stworzeniu?</w:t>
      </w:r>
    </w:p>
    <w:p>
      <w:pPr>
        <w:pStyle w:val="Normal"/>
        <w:shd w:fill="FFFFFF" w:val="clear"/>
        <w:spacing w:lineRule="exact" w:line="288"/>
        <w:ind w:right="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ężczyzna i kobieta, którzy się kochają całymi sobą, są kole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ką, którą Bóg obrał, by złożyć w niej swoją miłość, ażeby każd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yn i każda córka, którzy przychodzą na świat, mogli Go poznać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zyjąć i żyć Nim z pokolenia na pokolenie, wielbiąc Stwórcę.</w:t>
      </w:r>
    </w:p>
    <w:p>
      <w:pPr>
        <w:pStyle w:val="Normal"/>
        <w:shd w:fill="FFFFFF" w:val="clear"/>
        <w:spacing w:lineRule="exact" w:line="288"/>
        <w:ind w:right="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 pierwszych stronach Biblii opisuje się dobro, jakie Bóg 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myślił dla swoich stworzeń. Bóg stworzył mężczyznę i kobietę,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istoty równe godnością, a jednak odmienne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jedna jest rodzaju m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kiego, druga żeńskiego. Podobieństwo połączone z różnicą płci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ą pozwala obojgu na twórczy dialog, na zawarcie przymierza n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całe życie. W Biblii przymierze z Panem jest tym, co daje życi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ludowi w relacji ze światem i w dziejach całej ludzkości. To, czego </w:t>
      </w:r>
      <w:r>
        <w:rPr>
          <w:rFonts w:cs="Times New Roman" w:ascii="Times New Roman" w:hAnsi="Times New Roman"/>
          <w:color w:val="000000"/>
          <w:sz w:val="24"/>
          <w:szCs w:val="24"/>
        </w:rPr>
        <w:t>uczy Biblia o ludzkości i Bogu, ma korzenie w wydarzeniu Wy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ścia, gdzie Izrael doznaje życzliwej bliskości Pana i staje się Jego ludem, przystając na owo przymierze, z którego jedynie pochodzi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życie.</w:t>
      </w:r>
    </w:p>
    <w:p>
      <w:pPr>
        <w:pStyle w:val="Normal"/>
        <w:shd w:fill="FFFFFF" w:val="clear"/>
        <w:spacing w:lineRule="exact" w:line="288" w:before="5" w:after="0"/>
        <w:ind w:right="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istoria przymierza Boga z Jego ludem rzuca światło na opo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wieść o stworzeniu mężczyzny i kobiety. Są oni stworzeni do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przy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mierza, które nie dotyczy tylko ich samych, ale i Stwórcy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Stworzy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ęc Bóg człowieka na swój obraz; na obraz Boży go stworzył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tworzył mężczyznę i niewiastę».</w:t>
      </w:r>
    </w:p>
    <w:p>
      <w:pPr>
        <w:pStyle w:val="Normal"/>
        <w:shd w:fill="FFFFFF" w:val="clear"/>
        <w:spacing w:lineRule="exact" w:line="288"/>
        <w:ind w:right="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dzina rodzi się z pary ludzkiej, pomyślanej w swoim zróż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nicowaniu płciowym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na obraz Boga przymierza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Język ciała m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 niej wielkie znaczenie, opowiada coś o samym Bogu. Przymie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ze, do którego przeżywania mężczyzna i kobieta w swojej od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mienności i komplementarności są wezwani, jest przymierzem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raz i podobieństwo Boga, sprzymierzeńca swojego ludu. Ciał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obiece jest predysponowane do tego, by pragnąć i przyjmować c</w:t>
      </w:r>
      <w:r>
        <w:rPr>
          <w:rFonts w:cs="Times New Roman" w:ascii="Times New Roman" w:hAnsi="Times New Roman"/>
          <w:color w:val="000000"/>
          <w:sz w:val="24"/>
          <w:szCs w:val="24"/>
        </w:rPr>
        <w:t>iało męskie, i odwrotnie, ale to samo dotyczy w pierwszym rzę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zie «umysłu» i «serca». Spotkanie osoby odmiennej płci zawsz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budzi ciekawość, uznanie, pragnienie, żeby być dostrzeżonym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żeby zachować się jak najlepiej, okazać swoją wartość, zaopieko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ać się, zatroszczyć...; to zawsze jest spotkanie dynamiczne, nała</w:t>
        <w:softHyphen/>
        <w:t xml:space="preserve">dowane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pozytywną energią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dyż w relacji z innym/inną odkrywa</w:t>
        <w:softHyphen/>
        <w:t>my i rozwijamy samych siebie. Tożsamość męska i żeńska nabiera wyrazu zwłaszcza wtedy, kiedy w obojgu spotkanie budzi zachwyt i pragnienie wejścia w związek.</w:t>
      </w:r>
    </w:p>
    <w:p>
      <w:pPr>
        <w:pStyle w:val="Normal"/>
        <w:shd w:fill="FFFFFF" w:val="clear"/>
        <w:spacing w:lineRule="exact" w:line="288"/>
        <w:ind w:left="5" w:right="5" w:firstLine="26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W opowieści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Rdz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 Adam odkrywa, że jest mężczyzną, w chwi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li, gdy poznaje kobietę: spotkanie kobiety pozwala mu rozpoznać </w:t>
      </w:r>
      <w:r>
        <w:rPr>
          <w:rFonts w:cs="Times New Roman" w:ascii="Times New Roman" w:hAnsi="Times New Roman"/>
          <w:color w:val="000000"/>
          <w:sz w:val="24"/>
          <w:szCs w:val="24"/>
        </w:rPr>
        <w:t>w sobie mężczyznę i nadać sobie to miano. Wzajemne rozpozna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ie się mężczyzny i kobiety zwycięża zło samotności i wyjawia do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ro małżeńskiego przymierza. Odwrotnie niż twierdzi ideologi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gender,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różnica płci jest bardzo ważna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est to przesłanka pozw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ająca każdemu rozwijać własne człowieczeństwo w relacji i inte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rakcji z drugim człowiekiem. Podczas gdy małżonkowie oddaj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ę całkowicie w darze jedno drugiemu, oboje razem oddają się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także dzieciom, które mogłyby się narodzić. Taka dynamika dar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staje zubożona za każdym razem, gdy z seksualności robi się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goistyczny użytek, wykluczający wszelkie otwarcie na życie.</w:t>
      </w:r>
    </w:p>
    <w:p>
      <w:pPr>
        <w:pStyle w:val="Normal"/>
        <w:shd w:fill="FFFFFF" w:val="clear"/>
        <w:spacing w:lineRule="exact" w:line="288" w:before="288" w:after="0"/>
        <w:ind w:right="3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N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jest dobrze, żeby mężczyzna był sam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żeby zapełnić sa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motność Adama, Bóg stwarza «odpowiednią dla niego pomoc»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W Biblii słowo «pomoc» jest równoznaczne z podmiotem, który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jest sam Bóg (por. «Pan ze mną, mój wspomożyciel»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P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17,7)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poza tym, przez słowo «pomoc» nie należy rozumieć, że chodz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o jakąś bliżej nieokreśloną interwencję, jest to bowiem ratunek </w:t>
      </w:r>
      <w:r>
        <w:rPr>
          <w:rFonts w:cs="Times New Roman" w:ascii="Times New Roman" w:hAnsi="Times New Roman"/>
          <w:color w:val="000000"/>
          <w:sz w:val="24"/>
          <w:szCs w:val="24"/>
        </w:rPr>
        <w:t>w obliczu śmiertelnego zagrożenia. Stwarzając kobietę jako p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moc, która jest dla niego odpowiednia, Bóg ratuje mężczyznę o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zła udręki samotności i włącza go do przymierza, które zradz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życie: przymierza małżeńskiego, w którym mężczyzna i kob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ta obdarzają się wzajemnie życiem; przymierza rodzicielskiego, </w:t>
      </w:r>
      <w:r>
        <w:rPr>
          <w:rFonts w:cs="Times New Roman" w:ascii="Times New Roman" w:hAnsi="Times New Roman"/>
          <w:color w:val="000000"/>
          <w:sz w:val="24"/>
          <w:szCs w:val="24"/>
        </w:rPr>
        <w:t>w którym ojciec i matka przekazują życie dzieciom.</w:t>
      </w:r>
    </w:p>
    <w:p>
      <w:pPr>
        <w:pStyle w:val="Normal"/>
        <w:shd w:fill="FFFFFF" w:val="clear"/>
        <w:spacing w:lineRule="exact" w:line="288"/>
        <w:ind w:right="3" w:firstLine="3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Kobieta i mężczyzna są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dla siebie nawzajem «pomocq»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gdz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edno «wychodzi naprzeciw» drugiemu, wspiera, podziela, komu</w:t>
        <w:softHyphen/>
        <w:t xml:space="preserve">nikuje, wykluczając we wzajemnych stosunkach wszelkie formy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stosunku niższości czy wyższości. Równa godność mężczyzn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i kobiety nie dopuszcza jakiejkolwiek hierarchii, ale jednocześni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nie wyklucza istnienia odmienności. Odmienność ta pozwa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mężczyźnie i kobiecie zawierać przymierze, zaś ono umacnia ich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oboje. Tego uczy Księga Syracha: «Kto zdobędzie żonę, ma począ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k pomyślności, pomoc podobną do siebie i słup oparcia. Gdzi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nie ma ogrodzenia, rozdrapią posiadłość, a gdzie brakuje żony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am mąż wzdycha zbłąkany» (36,26-27).</w:t>
      </w:r>
    </w:p>
    <w:p>
      <w:pPr>
        <w:pStyle w:val="Normal"/>
        <w:shd w:fill="FFFFFF" w:val="clear"/>
        <w:spacing w:lineRule="exact" w:line="288" w:before="5" w:after="0"/>
        <w:ind w:right="3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ężczyzna i kobieta, którzy się kochają we wzajemnym pra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gnieniu, czułości ciał i w głębokim dialogu, stają się sprzymie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rzeńcami, którzy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jedno dzięki drugiemu rozpoznają się nawzajem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otrzymują danego słowa i są wierni zawartej umowie, wspiera</w:t>
        <w:softHyphen/>
        <w:t xml:space="preserve">ją się w dziele urzeczywistniania owego podobieństwa do Bog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którego są powołani jako mężczyzna i kobieta od stworzeni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świata. Podążając wspólnie przez życie zgłębiają język ciała i sło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wa, bowiem obu ich potrzebują jak powietrza i wody. Mężczyzn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 kobieta powinni unikać pułapek milczenia, dystansu i wzajemne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go niezrozumienia. Nierzadko przesadne rytmy pracy zawodowej odbierają czas i siły konieczne do budowania relacji małżeńskiej: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wtedy potrzebny jest czas święta, czas celebrowania przymierza </w:t>
      </w:r>
      <w:r>
        <w:rPr>
          <w:rFonts w:cs="Times New Roman" w:ascii="Times New Roman" w:hAnsi="Times New Roman"/>
          <w:i/>
          <w:iCs/>
          <w:color w:val="000000"/>
          <w:spacing w:val="69"/>
          <w:w w:val="49"/>
          <w:sz w:val="16"/>
          <w:szCs w:val="16"/>
        </w:rPr>
        <w:t>...</w:t>
      </w:r>
    </w:p>
    <w:p>
      <w:pPr>
        <w:pStyle w:val="Normal"/>
        <w:shd w:fill="FFFFFF" w:val="clear"/>
        <w:spacing w:lineRule="exact" w:line="288" w:before="5" w:after="0"/>
        <w:ind w:right="3" w:firstLine="28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Kobieta zostaje stworzona podczas głębokiego snu mężczyzny. Sen, w który pogrąża go Bóg, wyraża jego poddanie się wobec ta</w:t>
        <w:softHyphen/>
        <w:t>jemnicy, której nie jest w stanie objąć. Geneza kobiety jest owiana tajemnicą Bożą, tak jak wciąż stanowi tajemnicę dla pary małżon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ów geneza ich miłości, przyczyna ich spotkania i wzajemnej fascy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cji, które doprowadziły do komunii ich życia. Jedno jest pewne:</w:t>
      </w:r>
      <w:r>
        <w:rPr/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w relację pary Bóg wpisał «logikę» swojej miłości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dla której dobr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własnego życia polega na oddawaniu się w darze jedno drugiemu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iłość małżonków, na którą składają się wzajemny pociąg, bli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kość, dialog, przyjaźń i troskliwość... jest zakorzeniona w miło</w:t>
        <w:softHyphen/>
        <w:t xml:space="preserve">ści Boga, który od początków zamyślił mężczyznę i kobietę jak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stworzenia, które mają się kochać tą samą Jego miłością, chocia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pokusa grzechu może utrudnić i zakłócić ich związek. Niestety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kiedy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grzech zastępuje logikę miłości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w miejsce daru uczynioneg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z siebie wchodzi logika władzy, dominacji, własnej egoistycznej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afirmacji.</w:t>
      </w:r>
    </w:p>
    <w:p>
      <w:pPr>
        <w:pStyle w:val="Normal"/>
        <w:shd w:fill="FFFFFF" w:val="clear"/>
        <w:spacing w:lineRule="exact" w:line="288" w:before="283" w:after="0"/>
        <w:ind w:right="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Stają się jednym ciałem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tworzona z żebra mężczyzny, kobieta </w:t>
      </w:r>
      <w:r>
        <w:rPr>
          <w:rFonts w:cs="Times New Roman" w:ascii="Times New Roman" w:hAnsi="Times New Roman"/>
          <w:color w:val="000000"/>
          <w:sz w:val="24"/>
          <w:szCs w:val="24"/>
        </w:rPr>
        <w:t>jest «kością z moich kości i ciałem z mego ciała». Z tego pow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u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kobieta uczestniczy w słabośc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ciało) mężczyzny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ale również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w jego konstrukcji nośnej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kość). Komentarz talmudyczny zauwa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ża, że «Bóg nie użył głowy mężczyzny stwarzając kobietę, żeby n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anowała nad mężczyzną, nie użył stóp, żeby nie była mężczyź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nie poddana, stworzył ją z żebra po to, by była bliska jego sercu»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Tym słowom wtórują słowa «oblubienicy» z Pieśni nad Pieśniami: «Połóż mię jak pieczęć na twoim sercu...» (8,6). W nich wyraża się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głęboka i mocna więź, do której dąży i której jest przeznaczona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iłość małżeńska.</w:t>
      </w:r>
    </w:p>
    <w:p>
      <w:pPr>
        <w:pStyle w:val="Normal"/>
        <w:shd w:fill="FFFFFF" w:val="clear"/>
        <w:spacing w:lineRule="exact" w:line="288"/>
        <w:ind w:right="3" w:firstLine="24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Ta dopiero jest kością z moich kości i ciałem z mego ciała»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mężczyzna wymawia te swoje pierwsze słowa przed kobietą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Dotąd «pracował» on nadając imiona zwierzętom, jednak był </w:t>
      </w:r>
      <w:r>
        <w:rPr>
          <w:rFonts w:cs="Times New Roman" w:ascii="Times New Roman" w:hAnsi="Times New Roman"/>
          <w:color w:val="000000"/>
          <w:sz w:val="24"/>
          <w:szCs w:val="24"/>
        </w:rPr>
        <w:t>w tym sam, niezdolny wyrazić poczucie wspólnoty. Kiedy na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tomiast widzi przed sobą kobietę, mężczyzna wyraża słowam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swój zachwyt, rozpoznając w niej wielkość Boga i piękno uczuć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Tej wspólnocie, obfitującej w uczucia zdumienia, wdzięczności </w:t>
      </w:r>
      <w:r>
        <w:rPr>
          <w:rFonts w:cs="Times New Roman" w:ascii="Times New Roman" w:hAnsi="Times New Roman"/>
          <w:color w:val="000000"/>
          <w:sz w:val="24"/>
          <w:szCs w:val="24"/>
        </w:rPr>
        <w:t>i solidarności mężczyzny i kobiety, Bóg zawierza swoje stwórc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ze dzieło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Zawierając przymierze miłości, oboje stają się z czasem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«jednym ciałem».</w:t>
      </w:r>
    </w:p>
    <w:p>
      <w:pPr>
        <w:pStyle w:val="Normal"/>
        <w:shd w:fill="FFFFFF" w:val="clear"/>
        <w:spacing w:lineRule="exact" w:line="288"/>
        <w:ind w:right="38" w:firstLine="27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38"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yrażenie «jednym ciałem» jest z pewnością aluzją do potom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stwa, ale nade wszystko nawiązuje do komunii międzyosobowej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tóra angażuje całkowicie mężczyznę i kobietę tworząc nową rze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zywistość. Tak zjednoczeni, mężczyzna i kobieta będą mogli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ręcz powinni, przyjąć postawę otwartą na przekazywanie życia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na jego przyjęcie poprzez rodzenie dzieci, ale i poprzez adopcję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 różnych jej formach. Intymność małżeńska, istotnie, jest z wol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oga predysponowanym, pierwotnym miejscem, gdzie nie tylk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zawiązuje się i rodzi życie ludzkie, lecz także miejscem, w który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o życie jest przyjęte i w którym poznaje i uczy się całego bogac</w:t>
        <w:softHyphen/>
        <w:t>twa uczuć i więzi osobistych.</w:t>
      </w:r>
    </w:p>
    <w:p>
      <w:pPr>
        <w:pStyle w:val="Normal"/>
        <w:shd w:fill="FFFFFF" w:val="clear"/>
        <w:spacing w:lineRule="exact" w:line="288"/>
        <w:ind w:left="24" w:right="14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ra małżonków uosabia zachwyt, gościnność, ofiarność, p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iechę w niedoli i samotności, przymierze i wdzięczność za wspa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iałe dzieła Boże. Jest więc żyzną glebą, w której zasiewa się, kie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kuje i przychodzi na świat życie ludzkie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Miejscem życia, miejscem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Boga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ara małżeńska, przyjmując życie i Boga, realizuje swoje </w:t>
      </w:r>
      <w:r>
        <w:rPr>
          <w:rFonts w:cs="Times New Roman" w:ascii="Times New Roman" w:hAnsi="Times New Roman"/>
          <w:color w:val="000000"/>
          <w:sz w:val="24"/>
          <w:szCs w:val="24"/>
        </w:rPr>
        <w:t>przeznaczenie w służbie dzieła stworzenia i upodabniając się c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z bardziej do swego Stwórcy podąża ku świętości.</w:t>
      </w:r>
    </w:p>
    <w:p>
      <w:pPr>
        <w:pStyle w:val="Normal"/>
        <w:shd w:fill="FFFFFF" w:val="clear"/>
        <w:spacing w:before="874" w:after="0"/>
        <w:ind w:left="40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E.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łuchanie Magisterium</w:t>
      </w:r>
    </w:p>
    <w:p>
      <w:pPr>
        <w:pStyle w:val="Normal"/>
        <w:shd w:fill="FFFFFF" w:val="clear"/>
        <w:spacing w:lineRule="exact" w:line="288" w:before="288" w:after="0"/>
        <w:ind w:left="1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W życiu rodziny relacje międzyosobowe zasadzają się na tajemnicy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miłości i z niej biorę pokarm. Małżeństwo chrześcijańskie, ta więź, która sprawia, że mężczyzna i kobieta przysięgają sobie wzajemn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iłość w Panu na zawsze i całymi sobą, jest źródłem, które karmi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i ożywia stosunki pomiędzy wszystkimi członkami rodziny. Nieprzy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padkowo w poniższych fragmentac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Familiaris Consortio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va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gelium Vitae,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obrazujących tajniki życia domowego, powtarzają się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wielokrotnie takie słowa, jak «komunia» i «dar».</w:t>
        <w:br/>
      </w:r>
    </w:p>
    <w:p>
      <w:pPr>
        <w:pStyle w:val="Normal"/>
        <w:shd w:fill="FFFFFF" w:val="clear"/>
        <w:tabs>
          <w:tab w:val="clear" w:pos="720"/>
          <w:tab w:val="left" w:pos="5347" w:leader="none"/>
        </w:tabs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iłość, źródło i dusza życia rodzinn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88" w:before="293" w:after="0"/>
        <w:ind w:firstLine="2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unia małżeńska stanowi fundament, na którym powstaj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szersza komunia rodziny, rodziców i dzieci, braci i sióstr pomiędz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sobą, domowników i innych krewnych. Komunia ta zakorzeni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się w naturalnych więzach ciała i krwi, rozwija się i doskonal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 sposób prawdziwie ludzki poprzez zawiązywanie i rozwijani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głębszych jeszcze i bogatszych więzów ducha. Miłość ożywiając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stosunki międzyosobowe poszczególnych członków rodziny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stanowi siłę wewnętrzną, która kształtuje i wzmacnia komunię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i wspólnotę rodzinną. Rodzina chrześcijańska jest też powołan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o tego, by doświadczyła nowej i szczególnej komunii, która wz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macnia i doskonali komunię naturalną i ludzką. W rzeczywistośc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łaska Jezusa Chrystusa, «pierworodnego między wielu braćmi»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Rz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8,29), jest, przez swoją naturę i wewnętrzny dynamizm, «łask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braterstwa», jak ją nazywa św. Tomasz z Akwinu (S. Th. II-II-, 14,2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ad 4). Duch Święty udzielany poprzez sprawowanie sakramentów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est żywym źródłem i niewyczerpanym pokarmem nadprzyrod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nej komunii, która gromadzi i wiąże wierzących z Chrystusem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i między sobą w jedności Kościoła Bożego. Objawienie i właściw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zeczywistnienie komunii kościelnej ma miejsce w rodzinie chrześcijańskiej, która również z tego powodu może i powinn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nazywać się «Kościołem domowym»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(LG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1; cfr. AA, 11). Wszy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scy członkowie rodziny, każdy wedle własnego daru, mają łaskę i odpowiedzialny obowiązek budowania dzień po dniu komunii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osób, tworząc z rodziny «szkołę bogatszego człowieczeństwa» (G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2). Dokonuje się to poprzez łaskę i miłość wobec dzieci, wobec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horych i starszych; poprzez wzajemną codzienną służbę wszyst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kich; poprzez dzielenie się dobrami, radościami i cierpieniami.</w:t>
      </w:r>
    </w:p>
    <w:p>
      <w:pPr>
        <w:pStyle w:val="Normal"/>
        <w:shd w:fill="FFFFFF" w:val="clear"/>
        <w:spacing w:lineRule="exact" w:line="288"/>
        <w:jc w:val="right"/>
        <w:rPr/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Familiaris Consortio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1]</w:t>
        <w:br/>
      </w:r>
    </w:p>
    <w:p>
      <w:pPr>
        <w:pStyle w:val="Normal"/>
        <w:shd w:fill="FFFFFF" w:val="clear"/>
        <w:spacing w:lineRule="exact" w:line="288"/>
        <w:ind w:left="14" w:right="106" w:firstLine="29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Rodzina jest powołana, aby spełniać swoje zadania w ciągu całego życia swoich członków, od narodzin do śmierci. Jest prawdziwym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«sanktuarium życia...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miejscem, w którym życie, dar Boga, moi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w sposób właściwy być przyjęte i chronione przed licznymi atakami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a które jest ono wystawione, może też rozwijać się zgodnie z wymogami prawdziwego ludzkiego wzrostu». Dlatego rodzina odgr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wa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decydującą i niezastąpion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rolę w kształtowaniu kultury życia.</w:t>
      </w:r>
    </w:p>
    <w:p>
      <w:pPr>
        <w:pStyle w:val="Normal"/>
        <w:shd w:fill="FFFFFF" w:val="clear"/>
        <w:spacing w:lineRule="exact" w:line="288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k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ościół domow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dzina jest powołana do głoszenia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ławiania i służenia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Ewangelii życia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Jest to zadanie przede wszystkim małżonków, którzy są wezwani, aby być przekazicielami życi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na podstawie nieustannie odnawianej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świadomości sensu rodz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cielstwa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pojmowanego jako doniosłe wydarzenie, ukazujące, ż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życie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ludzkie jest darem, który przyjmujemy po to, aby go ponowni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ofiarować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odząc nowe życie, rodzice przekonują się, że dzie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ko, «choć jest owocem ich wzajemnego daru miłości, jest zarazem </w:t>
      </w:r>
      <w:r>
        <w:rPr>
          <w:rFonts w:cs="Times New Roman" w:ascii="Times New Roman" w:hAnsi="Times New Roman"/>
          <w:color w:val="000000"/>
          <w:sz w:val="24"/>
          <w:szCs w:val="24"/>
        </w:rPr>
        <w:t>darem dla obojga - darem, który wypływa z daru». Rodzina spe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nia swoją misję głoszenia Ewangelii życia przede wszystkim przez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ychowanie dzieci. Przez słowo i przykład, przez codzienne k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kty i decyzje, przez konkretne gesty i znaki rodzice uczą swoje dzieci autentycznej wolności, która się urzeczywistnia przez bezinteresowny dar z siebie, i rozwijają w nich szacunek dla innych poczucie sprawiedliwości, postawę serdecznej akceptacji innych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dialogu, wielkodusznej służby i solidarności oraz wszelkie inn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artości, które pomagają przyjmować życie jako dar. Praca wy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chowawcza chrześcijańskich rodziców powinna służyć rozwojów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iary dzieci i pomagać im w spełnianiu powołania, które otrzy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ały od Boga. W ramach swojej misji wychowawczej rodzice po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inni nauczyć dzieci, słowem i świadectwem, jaki jest prawdzi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wy sens cierpienia i śmierci: zdołają to uczynić, jeśli sami będą </w:t>
      </w:r>
      <w:r>
        <w:rPr>
          <w:rFonts w:cs="Times New Roman" w:ascii="Times New Roman" w:hAnsi="Times New Roman"/>
          <w:color w:val="000000"/>
          <w:sz w:val="24"/>
          <w:szCs w:val="24"/>
        </w:rPr>
        <w:t>dostrzegać wszelkie przejawy cierpienia wokół siebie, a bardziej jeszcze, jeśli będą umieli okazać serdeczność, opiekuńczość oraz współczucie chorym i osobom starszym we własnej rodzinie.</w:t>
      </w:r>
    </w:p>
    <w:p>
      <w:pPr>
        <w:pStyle w:val="Normal"/>
        <w:shd w:fill="FFFFFF" w:val="clear"/>
        <w:spacing w:lineRule="exact" w:line="288" w:before="5" w:after="0"/>
        <w:jc w:val="right"/>
        <w:rPr/>
      </w:pP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Evangelium Vitae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92]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17" w:hanging="0"/>
        <w:jc w:val="both"/>
        <w:rPr>
          <w:rFonts w:ascii="Times New Roman" w:hAnsi="Times New Roman" w:cs="Times New Roman"/>
          <w:b/>
          <w:b/>
          <w:bCs/>
          <w:color w:val="000000"/>
          <w:spacing w:val="-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1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6"/>
          <w:sz w:val="24"/>
          <w:szCs w:val="24"/>
        </w:rPr>
        <w:t>F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ytania dla pary małżeńskiej i dla grupy</w:t>
      </w:r>
    </w:p>
    <w:p>
      <w:pPr>
        <w:pStyle w:val="Normal"/>
        <w:shd w:fill="FFFFFF" w:val="clear"/>
        <w:spacing w:before="293" w:after="0"/>
        <w:jc w:val="both"/>
        <w:rPr>
          <w:rFonts w:ascii="Times New Roman" w:hAnsi="Times New Roman" w:cs="Times New Roman"/>
          <w:smallCap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</w:rPr>
        <w:t>Pytania dla pary małżeńskiej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88" w:before="293" w:after="0"/>
        <w:ind w:left="662" w:hanging="346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Jak przeżywamy wzajemne pragnienie i czułość w naszym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związku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88" w:before="5" w:after="0"/>
        <w:ind w:left="662" w:hanging="346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kie przeszkody stają na drodze naszego dążenia ku </w:t>
        <w:br/>
        <w:t>głę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okiemu przymierzu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88" w:before="5" w:after="0"/>
        <w:ind w:left="662" w:hanging="346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Czy nasza miłość małżeńska jest otwarta na dzieci, </w:t>
        <w:br/>
        <w:t>społe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zeństwo, Kośció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88"/>
        <w:ind w:left="662" w:hanging="346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Jakie niewielkie postanowienie możemy powziąć, by </w:t>
        <w:br/>
        <w:t>ulep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zyć nasze wzajemne zrozumienie?</w:t>
      </w:r>
    </w:p>
    <w:p>
      <w:pPr>
        <w:pStyle w:val="Normal"/>
        <w:shd w:fill="FFFFFF" w:val="clear"/>
        <w:spacing w:before="293" w:after="0"/>
        <w:ind w:left="5" w:hanging="0"/>
        <w:jc w:val="both"/>
        <w:rPr/>
      </w:pPr>
      <w:r>
        <w:rPr>
          <w:rFonts w:cs="Times New Roman" w:ascii="Times New Roman" w:hAnsi="Times New Roman"/>
          <w:smallCaps/>
          <w:color w:val="000000"/>
          <w:spacing w:val="-2"/>
          <w:sz w:val="24"/>
          <w:szCs w:val="24"/>
        </w:rPr>
        <w:t>Pytania dla grupy rodzinnej i dla wspólnot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288" w:before="298" w:after="0"/>
        <w:ind w:left="662" w:hanging="341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Jak możemy wspierać w naszej wspólnocie wartość </w:t>
        <w:br/>
        <w:t>mił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ści małżeńskiej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288"/>
        <w:ind w:left="662" w:hanging="341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 sprzyjać komunikacji i wzajemnej pomocy pomiędzy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odzinami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288" w:before="5" w:after="0"/>
        <w:ind w:left="662" w:hanging="341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Jak wspomagać rodziny doświadczające trudności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życiu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łżeńskim i rodzinnym?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576" w:before="341" w:after="0"/>
        <w:ind w:left="317" w:hanging="0"/>
        <w:jc w:val="both"/>
        <w:rPr/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G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Zaangażowanie na rzecz życia rodzinnego i społecznego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H. Modlitwy spontaniczne. Ojcze Nasz</w:t>
      </w:r>
    </w:p>
    <w:p>
      <w:pPr>
        <w:pStyle w:val="Normal"/>
        <w:shd w:fill="FFFFFF" w:val="clear"/>
        <w:spacing w:lineRule="exact" w:line="576"/>
        <w:ind w:left="31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I. Pieśń końcowa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ind w:left="1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ind w:left="1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186690</wp:posOffset>
                </wp:positionV>
                <wp:extent cx="5629275" cy="861695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9320" cy="8616960"/>
                          <a:chOff x="0" y="0"/>
                          <a:chExt cx="5629320" cy="8616960"/>
                        </a:xfrm>
                      </wpg:grpSpPr>
                      <wps:wsp>
                        <wps:cNvCnPr/>
                        <wps:spPr>
                          <a:xfrm>
                            <a:off x="980280" y="202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29320" cy="8616960"/>
                          </a:xfrm>
                        </wpg:grpSpPr>
                        <wps:wsp>
                          <wps:cNvCnPr/>
                          <wps:spPr>
                            <a:xfrm>
                              <a:off x="3389400" y="4286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8560" y="542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29320" cy="8616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980280" y="1742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12720" y="1742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69760" y="2021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3920" y="2019960"/>
                                <a:ext cx="1115640" cy="49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to nie jest ograniczeni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5720" y="2019960"/>
                                <a:ext cx="38736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to jest sprzyjająca okazja, żeby nawiązać dialog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809160" y="2660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92840" y="2660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12480" y="293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12720" y="2939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92840" y="2938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5400" y="2938320"/>
                                <a:ext cx="1663560" cy="50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i w ten sposób odkryć kim są naprawd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46960" y="2938680"/>
                                <a:ext cx="787320" cy="50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 xml:space="preserve">z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Bogie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53640" y="2938680"/>
                                <a:ext cx="952560" cy="509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omiędzy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sob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618520" cy="611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80280" y="0"/>
                                  <a:ext cx="4637880" cy="50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Bóg stwarza mężczyznę i kobietę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27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114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3440" y="755640"/>
                                  <a:ext cx="3445560" cy="67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są odmienn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312720" y="1741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9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55720" y="3575160"/>
                                <a:ext cx="344556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są jedno dla drugiego pomocą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3854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90120" y="42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78560" y="4287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78560" y="4565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46960" y="4564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36160" y="4564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7160" y="4565520"/>
                                <a:ext cx="1781280" cy="50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sprzymierzeni w swojej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odmiennośc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160" y="4565160"/>
                                <a:ext cx="1474560" cy="50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w dialogu i w intymnej zażyłośc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25720" y="4565160"/>
                                <a:ext cx="1803240" cy="50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w dniu świątecznym,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który daje czas na dialo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78560" y="542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5720" y="5245200"/>
                                <a:ext cx="2437200" cy="41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by zwyciężyć samotność i grzech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0120" y="5848200"/>
                                <a:ext cx="3881160" cy="57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są odmienni i odpowiedni dla siebie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6115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98160" y="7169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5720" y="6775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6495480"/>
                                <a:ext cx="1527840" cy="53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tutaj objawia się tajemnica Boż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62920" y="7170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5400" y="7397640"/>
                                <a:ext cx="1587600" cy="50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by stać się jednym ciałe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9160" y="7397640"/>
                                <a:ext cx="1648440" cy="50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by pójść wspólną drogą świętośc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200" y="7397640"/>
                                <a:ext cx="1550160" cy="50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by tworzyć prawdziwą komuni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62920" y="7397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05840" y="7397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12480" y="7397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12480" y="8121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1400" y="8121600"/>
                                <a:ext cx="1329840" cy="49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i zrodzić nowe życi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14.7pt;width:443.25pt;height:678.5pt" coordorigin="44,294" coordsize="8865,1357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88;top:34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4;top:294;width:8865;height:13570">
                  <v:shape id="shape_0" stroked="t" o:allowincell="f" style="position:absolute;left:5382;top:704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43;top:88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44;top:294;width:8865;height:13570">
                    <v:shape id="shape_0" stroked="t" o:allowincell="f" style="position:absolute;left:1588;top:303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61;top:303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83;top:347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680;top:3475;width:1756;height:7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to nie jest ograniczeni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09;top:3475;width:6099;height:56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to jest sprzyjająca okazja, żeby nawiązać dialog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6043;top:448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55;top:448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23;top:492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61;top:49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55;top:492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6289;top:4922;width:2619;height:80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 w ten sposób odkryć kim są naprawd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4685;top:4922;width:1239;height:80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z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Bogie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963;top:4922;width:1499;height:80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międz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ob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44;top:294;width:8848;height:9630">
                      <v:shape id="shape_0" fillcolor="white" stroked="t" o:allowincell="f" style="position:absolute;left:1588;top:294;width:7303;height:7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Bóg stwarza mężczyznę i kobietę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4;top:73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;top:992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f" style="position:absolute;left:2569;top:1484;width:5425;height:106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ą odmienn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5261;top:303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;top:202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oval id="shape_0" fillcolor="white" stroked="t" o:allowincell="f" style="position:absolute;left:2809;top:5924;width:5425;height:89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ą jedno dla drugiego pomocą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44;top:636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83;top:704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43;top:704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43;top:748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85;top:748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03;top:748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402;top:7484;width:2804;height: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rzymierzeni w swojej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dmiennoś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63;top:7483;width:2321;height: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 dialogu i w intymnej zażyłoś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69;top:7483;width:2839;height: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 dniu świątecznym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tóry daje czas na dialo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743;top:884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2809;top:8554;width:3837;height:65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y zwyciężyć samotność i grzec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2123;top:9504;width:6111;height:906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ą odmienni i odpowiedni dla siebi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44;top:992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23;top:1158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09;top:1096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403;top:10523;width:2405;height:84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utaj objawia się tajemnica Boż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t" o:allowincell="f" style="position:absolute;left:1403;top:1158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6289;top:11944;width:2499;height: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y stać się jednym ciałe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08;top:11944;width:2595;height: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y pójść wspólną drogą świętoś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7;top:11944;width:2440;height: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y tworzyć prawdziwą komuni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403;top:1194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63;top:1194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23;top:1194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23;top:1308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6487;top:13084;width:2093;height:7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zrodzić nowe życi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ind w:left="1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ind w:left="1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ind w:left="1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ind w:left="1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ind w:left="1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ind w:left="1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ind w:left="1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ind w:left="1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ind w:left="1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53:00Z</dcterms:created>
  <dc:creator>Celinka</dc:creator>
  <dc:description/>
  <dc:language>en-US</dc:language>
  <cp:lastModifiedBy>Jarek</cp:lastModifiedBy>
  <cp:lastPrinted>2012-01-09T13:09:00Z</cp:lastPrinted>
  <dcterms:modified xsi:type="dcterms:W3CDTF">2012-02-07T11:53:00Z</dcterms:modified>
  <cp:revision>2</cp:revision>
  <dc:subject/>
  <dc:title/>
</cp:coreProperties>
</file>