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CHEZA I</w:t>
        <w:br/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TAJEMNICA NAZARETU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581" w:before="420" w:after="0"/>
        <w:ind w:left="209" w:hanging="0"/>
        <w:rPr>
          <w:sz w:val="24"/>
          <w:szCs w:val="24"/>
        </w:rPr>
      </w:pPr>
      <w:r>
        <w:rPr>
          <w:b/>
          <w:bCs/>
          <w:color w:val="000000"/>
          <w:spacing w:val="-27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ieśń i powitanie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581"/>
        <w:ind w:left="209" w:hanging="0"/>
        <w:rPr>
          <w:sz w:val="24"/>
          <w:szCs w:val="24"/>
        </w:rPr>
      </w:pPr>
      <w:r>
        <w:rPr>
          <w:b/>
          <w:bCs/>
          <w:color w:val="000000"/>
          <w:spacing w:val="-32"/>
          <w:sz w:val="24"/>
          <w:szCs w:val="24"/>
        </w:rPr>
        <w:t>B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Inwokacja Ducha Świętego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581"/>
        <w:ind w:left="209" w:hanging="0"/>
        <w:rPr>
          <w:sz w:val="24"/>
          <w:szCs w:val="24"/>
        </w:rPr>
      </w:pPr>
      <w:r>
        <w:rPr>
          <w:b/>
          <w:bCs/>
          <w:color w:val="000000"/>
          <w:spacing w:val="-37"/>
          <w:sz w:val="24"/>
          <w:szCs w:val="24"/>
        </w:rPr>
        <w:t>C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Czytanie Słowa Bożego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262" w:before="511" w:after="0"/>
        <w:ind w:left="175" w:right="2890" w:hanging="156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4"/>
          <w:sz w:val="24"/>
          <w:szCs w:val="24"/>
        </w:rPr>
        <w:t>Przyszło do swojej własności,</w:t>
        <w:br/>
        <w:t>a swoi Go nie przyjęli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264"/>
        <w:ind w:left="175" w:right="1651" w:hanging="156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2"/>
          <w:sz w:val="24"/>
          <w:szCs w:val="24"/>
        </w:rPr>
        <w:t>Wszystkim tym jednak, którzy Je przyjęli,</w:t>
        <w:br/>
      </w:r>
      <w:r>
        <w:rPr>
          <w:color w:val="000000"/>
          <w:spacing w:val="-3"/>
          <w:sz w:val="24"/>
          <w:szCs w:val="24"/>
        </w:rPr>
        <w:t>dało moc, aby się stali dziećmi Bożymi,</w:t>
        <w:br/>
      </w:r>
      <w:r>
        <w:rPr>
          <w:color w:val="000000"/>
          <w:spacing w:val="-2"/>
          <w:sz w:val="24"/>
          <w:szCs w:val="24"/>
        </w:rPr>
        <w:t>Tym, którzy wierzą w imię   Jego  (</w:t>
      </w:r>
      <w:r>
        <w:rPr>
          <w:i/>
          <w:color w:val="000000"/>
          <w:spacing w:val="-2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 xml:space="preserve"> 1,11-12)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4" w:before="271" w:after="0"/>
        <w:ind w:left="154" w:right="1238" w:hanging="154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Dziecię zaś rosło i nabierało mocy, napełniając się</w:t>
        <w:br/>
      </w:r>
      <w:r>
        <w:rPr>
          <w:color w:val="000000"/>
          <w:spacing w:val="-2"/>
          <w:sz w:val="24"/>
          <w:szCs w:val="24"/>
        </w:rPr>
        <w:t>mądrością, a łaska Boża spoczywała na Nim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Rodzice Jego chodzili co roku do Jerozolimy na Święto Paschy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4"/>
          <w:sz w:val="24"/>
          <w:szCs w:val="24"/>
        </w:rPr>
        <w:t>Gdy miał lat dwanaście, udali się tam zwyczajem Świątecznym (..)</w:t>
      </w:r>
    </w:p>
    <w:p>
      <w:pPr>
        <w:pStyle w:val="Normal"/>
        <w:shd w:fill="FFFFFF" w:val="clear"/>
        <w:tabs>
          <w:tab w:val="clear" w:pos="720"/>
          <w:tab w:val="left" w:pos="146" w:leader="none"/>
        </w:tabs>
        <w:spacing w:lineRule="exact" w:line="264" w:before="264" w:after="0"/>
        <w:ind w:left="146" w:right="413" w:hanging="144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Potem poszedł z nimi i wrócił do Nazaretu; i był im poddany.</w:t>
        <w:br/>
        <w:t>A Matka Jego chowała wiernie</w:t>
      </w:r>
    </w:p>
    <w:p>
      <w:pPr>
        <w:pStyle w:val="Normal"/>
        <w:shd w:fill="FFFFFF" w:val="clear"/>
        <w:spacing w:lineRule="exact" w:line="264" w:before="2" w:after="0"/>
        <w:ind w:left="1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zystkie te wspomnienia w swym sercu.</w:t>
      </w:r>
    </w:p>
    <w:p>
      <w:pPr>
        <w:pStyle w:val="Normal"/>
        <w:shd w:fill="FFFFFF" w:val="clear"/>
        <w:tabs>
          <w:tab w:val="clear" w:pos="720"/>
          <w:tab w:val="left" w:pos="146" w:leader="none"/>
        </w:tabs>
        <w:spacing w:lineRule="exact" w:line="264"/>
        <w:ind w:left="146" w:right="1651" w:hanging="144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Jezus zaś czynił postępy w mądrości, w latach</w:t>
        <w:br/>
        <w:t xml:space="preserve">i w łasce u Boga i u ludzi  </w:t>
      </w:r>
      <w:r>
        <w:rPr>
          <w:i/>
          <w:iCs/>
          <w:color w:val="000000"/>
          <w:spacing w:val="-3"/>
          <w:sz w:val="24"/>
          <w:szCs w:val="24"/>
        </w:rPr>
        <w:t xml:space="preserve">(Łk  </w:t>
      </w:r>
      <w:r>
        <w:rPr>
          <w:color w:val="000000"/>
          <w:spacing w:val="-3"/>
          <w:sz w:val="24"/>
          <w:szCs w:val="24"/>
        </w:rPr>
        <w:t>2,40-41.51-52).</w:t>
      </w:r>
    </w:p>
    <w:p>
      <w:pPr>
        <w:pStyle w:val="Normal"/>
        <w:shd w:fill="FFFFFF" w:val="clear"/>
        <w:spacing w:before="245" w:after="0"/>
        <w:ind w:left="377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br/>
        <w:t>D.  Katecheza biblijna</w:t>
      </w:r>
    </w:p>
    <w:p>
      <w:pPr>
        <w:pStyle w:val="Normal"/>
        <w:shd w:fill="FFFFFF" w:val="clear"/>
        <w:spacing w:lineRule="exact" w:line="288" w:before="295" w:after="0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1.  </w:t>
      </w:r>
      <w:r>
        <w:rPr>
          <w:b/>
          <w:i/>
          <w:iCs/>
          <w:color w:val="000000"/>
          <w:spacing w:val="-3"/>
          <w:sz w:val="24"/>
          <w:szCs w:val="24"/>
        </w:rPr>
        <w:t>Przyszło do swojej własności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Dlaczego rodzina musi wybrać </w:t>
      </w:r>
      <w:r>
        <w:rPr>
          <w:color w:val="000000"/>
          <w:spacing w:val="1"/>
          <w:sz w:val="24"/>
          <w:szCs w:val="24"/>
        </w:rPr>
        <w:t xml:space="preserve">własny styl życia? Jakie są nowe style życia dla rodziny dzisiaj </w:t>
      </w:r>
      <w:r>
        <w:rPr>
          <w:color w:val="000000"/>
          <w:spacing w:val="-4"/>
          <w:sz w:val="24"/>
          <w:szCs w:val="24"/>
        </w:rPr>
        <w:t>w zakresie pracy i święta? Dwa fragmenty biblijne opisują sposób, w jaki Pan Jezus przyszedł do nas (</w:t>
      </w:r>
      <w:r>
        <w:rPr>
          <w:i/>
          <w:color w:val="000000"/>
          <w:spacing w:val="-4"/>
          <w:sz w:val="24"/>
          <w:szCs w:val="24"/>
        </w:rPr>
        <w:t>J</w:t>
      </w:r>
      <w:r>
        <w:rPr>
          <w:color w:val="000000"/>
          <w:spacing w:val="-4"/>
          <w:sz w:val="24"/>
          <w:szCs w:val="24"/>
        </w:rPr>
        <w:t xml:space="preserve"> 1,11-12) i zamieszkał w ludz</w:t>
        <w:softHyphen/>
      </w:r>
      <w:r>
        <w:rPr>
          <w:color w:val="000000"/>
          <w:spacing w:val="-5"/>
          <w:sz w:val="24"/>
          <w:szCs w:val="24"/>
        </w:rPr>
        <w:t>kiej rodzinie (</w:t>
      </w:r>
      <w:r>
        <w:rPr>
          <w:i/>
          <w:color w:val="000000"/>
          <w:spacing w:val="-5"/>
          <w:sz w:val="24"/>
          <w:szCs w:val="24"/>
        </w:rPr>
        <w:t>Łk</w:t>
      </w:r>
      <w:r>
        <w:rPr>
          <w:color w:val="000000"/>
          <w:spacing w:val="-5"/>
          <w:sz w:val="24"/>
          <w:szCs w:val="24"/>
        </w:rPr>
        <w:t xml:space="preserve"> 2 2,40-41.51-52)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ierwszy tekst przedstawia nam </w:t>
      </w:r>
      <w:r>
        <w:rPr>
          <w:i/>
          <w:iCs/>
          <w:color w:val="000000"/>
          <w:spacing w:val="-3"/>
          <w:sz w:val="24"/>
          <w:szCs w:val="24"/>
        </w:rPr>
        <w:t xml:space="preserve">Jezusa, który mieszka wśród </w:t>
      </w:r>
      <w:r>
        <w:rPr>
          <w:i/>
          <w:iCs/>
          <w:color w:val="000000"/>
          <w:spacing w:val="-4"/>
          <w:sz w:val="24"/>
          <w:szCs w:val="24"/>
        </w:rPr>
        <w:t xml:space="preserve">swoich: </w:t>
      </w:r>
      <w:r>
        <w:rPr>
          <w:color w:val="000000"/>
          <w:spacing w:val="-4"/>
          <w:sz w:val="24"/>
          <w:szCs w:val="24"/>
        </w:rPr>
        <w:t xml:space="preserve">«Przyszło </w:t>
      </w:r>
      <w:r>
        <w:rPr>
          <w:i/>
          <w:iCs/>
          <w:color w:val="000000"/>
          <w:spacing w:val="-4"/>
          <w:sz w:val="24"/>
          <w:szCs w:val="24"/>
        </w:rPr>
        <w:t>do swojej własności</w:t>
      </w:r>
      <w:r>
        <w:rPr>
          <w:color w:val="000000"/>
          <w:spacing w:val="-2"/>
          <w:sz w:val="24"/>
          <w:szCs w:val="24"/>
        </w:rPr>
        <w:t>»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ale swoi Go nie przyjęli. </w:t>
      </w:r>
      <w:r>
        <w:rPr>
          <w:color w:val="000000"/>
          <w:spacing w:val="-2"/>
          <w:sz w:val="24"/>
          <w:szCs w:val="24"/>
        </w:rPr>
        <w:t xml:space="preserve">Wszystkim tym jednak, którzy Je przyjęli, dało moc, aby się stali </w:t>
      </w:r>
      <w:r>
        <w:rPr>
          <w:color w:val="000000"/>
          <w:spacing w:val="-6"/>
          <w:sz w:val="24"/>
          <w:szCs w:val="24"/>
        </w:rPr>
        <w:t>dziećmi Bożymi, tym, którzy wierzą w imię Jego». Odwieczne Sło</w:t>
        <w:softHyphen/>
      </w:r>
      <w:r>
        <w:rPr>
          <w:color w:val="000000"/>
          <w:spacing w:val="-3"/>
          <w:sz w:val="24"/>
          <w:szCs w:val="24"/>
        </w:rPr>
        <w:t xml:space="preserve">wo wypływa od Ojca, przychodzi do swoich i wchodzi do rodziny </w:t>
      </w:r>
      <w:r>
        <w:rPr>
          <w:color w:val="000000"/>
          <w:spacing w:val="-2"/>
          <w:sz w:val="24"/>
          <w:szCs w:val="24"/>
        </w:rPr>
        <w:t xml:space="preserve">człowieczej. Lud Boży, który powinien przyjąć do swojego łona </w:t>
      </w:r>
      <w:r>
        <w:rPr>
          <w:color w:val="000000"/>
          <w:spacing w:val="-4"/>
          <w:sz w:val="24"/>
          <w:szCs w:val="24"/>
        </w:rPr>
        <w:t xml:space="preserve">Słowo, okazuje się niepłodny. Swoi nie dość, że Go nie przyjmują, </w:t>
      </w:r>
      <w:r>
        <w:rPr>
          <w:color w:val="000000"/>
          <w:spacing w:val="-5"/>
          <w:sz w:val="24"/>
          <w:szCs w:val="24"/>
        </w:rPr>
        <w:t xml:space="preserve">ale pozbywają się Go. Tajemnica odrzucenia Jezusa z Nazaretu jest </w:t>
      </w:r>
      <w:r>
        <w:rPr>
          <w:color w:val="000000"/>
          <w:spacing w:val="1"/>
          <w:sz w:val="24"/>
          <w:szCs w:val="24"/>
        </w:rPr>
        <w:t xml:space="preserve">centralnym punktem Jego przyjścia do nas. Jednak tym, którzy </w:t>
      </w:r>
      <w:r>
        <w:rPr>
          <w:color w:val="000000"/>
          <w:spacing w:val="-2"/>
          <w:sz w:val="24"/>
          <w:szCs w:val="24"/>
        </w:rPr>
        <w:t>Go przyjęli, «dał moc, aby się stali dziećmi Bożymi». Pod krzy</w:t>
        <w:softHyphen/>
      </w:r>
      <w:r>
        <w:rPr>
          <w:color w:val="000000"/>
          <w:spacing w:val="-3"/>
          <w:sz w:val="24"/>
          <w:szCs w:val="24"/>
        </w:rPr>
        <w:t>żem św. Jan widzi, że wypełniło się to, co ogłaszał w pierwszych słowach swojej Ewangelii. Jezus, kiedy widzi «Matkę i stojącego obok Niej ucznia, którego miłował» (</w:t>
      </w:r>
      <w:r>
        <w:rPr>
          <w:i/>
          <w:color w:val="000000"/>
          <w:spacing w:val="-3"/>
          <w:sz w:val="24"/>
          <w:szCs w:val="24"/>
        </w:rPr>
        <w:t>J</w:t>
      </w:r>
      <w:r>
        <w:rPr>
          <w:color w:val="000000"/>
          <w:spacing w:val="-3"/>
          <w:sz w:val="24"/>
          <w:szCs w:val="24"/>
        </w:rPr>
        <w:t xml:space="preserve"> 19,26), daje Matce nowego </w:t>
      </w:r>
      <w:r>
        <w:rPr>
          <w:color w:val="000000"/>
          <w:spacing w:val="-2"/>
          <w:sz w:val="24"/>
          <w:szCs w:val="24"/>
        </w:rPr>
        <w:t>syna, a Matkę powierza umiłowanemu uczniowi, ewangelista ko</w:t>
        <w:softHyphen/>
      </w:r>
      <w:r>
        <w:rPr>
          <w:color w:val="000000"/>
          <w:spacing w:val="-3"/>
          <w:sz w:val="24"/>
          <w:szCs w:val="24"/>
        </w:rPr>
        <w:t xml:space="preserve">mentuje: «i od tej godziny uczeń wziął Ją do siebie» (19,27). Oto </w:t>
      </w:r>
      <w:r>
        <w:rPr>
          <w:color w:val="000000"/>
          <w:spacing w:val="-4"/>
          <w:sz w:val="24"/>
          <w:szCs w:val="24"/>
        </w:rPr>
        <w:t xml:space="preserve">«styl», jakiego chce od nas Jezus, żeby przyjść do nas i być pośród nas: </w:t>
      </w:r>
      <w:r>
        <w:rPr>
          <w:i/>
          <w:iCs/>
          <w:color w:val="000000"/>
          <w:spacing w:val="-4"/>
          <w:sz w:val="24"/>
          <w:szCs w:val="24"/>
        </w:rPr>
        <w:t>styl zdolny przyjmować i rodzić życie.</w:t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Jezus chce, </w:t>
      </w:r>
      <w:r>
        <w:rPr>
          <w:i/>
          <w:iCs/>
          <w:color w:val="000000"/>
          <w:spacing w:val="-3"/>
          <w:sz w:val="24"/>
          <w:szCs w:val="24"/>
        </w:rPr>
        <w:t xml:space="preserve">aby rodzina była miejscem, które w pełni przyjmuje i rodzi życie. </w:t>
      </w:r>
      <w:r>
        <w:rPr>
          <w:color w:val="000000"/>
          <w:spacing w:val="-3"/>
          <w:sz w:val="24"/>
          <w:szCs w:val="24"/>
        </w:rPr>
        <w:t xml:space="preserve">Nie daje ona życia tylko fizycznego, lecz otwiera na </w:t>
      </w:r>
      <w:r>
        <w:rPr>
          <w:color w:val="000000"/>
          <w:spacing w:val="-1"/>
          <w:sz w:val="24"/>
          <w:szCs w:val="24"/>
        </w:rPr>
        <w:t>obietnicę i na radość. Rodzina będzie umiała «przyjmować», je</w:t>
        <w:softHyphen/>
      </w:r>
      <w:r>
        <w:rPr>
          <w:color w:val="000000"/>
          <w:spacing w:val="-3"/>
          <w:sz w:val="24"/>
          <w:szCs w:val="24"/>
        </w:rPr>
        <w:t xml:space="preserve">żeli potrafi zachować swoją intymność, historię każdego swojego </w:t>
      </w:r>
      <w:r>
        <w:rPr>
          <w:color w:val="000000"/>
          <w:sz w:val="24"/>
          <w:szCs w:val="24"/>
        </w:rPr>
        <w:t xml:space="preserve">członka, tradycje rodzinne, zaufanie do życia, nadzieję w Panu. </w:t>
      </w:r>
      <w:r>
        <w:rPr>
          <w:color w:val="000000"/>
          <w:spacing w:val="-1"/>
          <w:sz w:val="24"/>
          <w:szCs w:val="24"/>
        </w:rPr>
        <w:t xml:space="preserve">Rodzina będzie umiała «rodzić», jeżeli potrafi rozpowszechniać otrzymane dary, zachowywać rytm codziennej egzystencji, pracy </w:t>
      </w:r>
      <w:r>
        <w:rPr>
          <w:color w:val="000000"/>
          <w:spacing w:val="-5"/>
          <w:sz w:val="24"/>
          <w:szCs w:val="24"/>
        </w:rPr>
        <w:t>i święta, więzi uczuciowe i miłość bliźniego, zaangażowanie i bez</w:t>
        <w:softHyphen/>
      </w:r>
      <w:r>
        <w:rPr>
          <w:color w:val="000000"/>
          <w:spacing w:val="-3"/>
          <w:sz w:val="24"/>
          <w:szCs w:val="24"/>
        </w:rPr>
        <w:t>interesowność.</w:t>
      </w:r>
      <w:r>
        <w:rPr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dzina ma swój rytm, jak bicie serca; jest miejscem odpo</w:t>
        <w:softHyphen/>
        <w:t>czynku i nowej energii, celem i punktem wyjścia, miejscem po</w:t>
        <w:softHyphen/>
      </w:r>
      <w:r>
        <w:rPr>
          <w:color w:val="000000"/>
          <w:spacing w:val="-1"/>
          <w:sz w:val="24"/>
          <w:szCs w:val="24"/>
        </w:rPr>
        <w:t xml:space="preserve">koju i marzeń, czułości i odpowiedzialności. Para małżeńska </w:t>
      </w:r>
      <w:r>
        <w:rPr>
          <w:color w:val="000000"/>
          <w:spacing w:val="-3"/>
          <w:sz w:val="24"/>
          <w:szCs w:val="24"/>
        </w:rPr>
        <w:t xml:space="preserve">powinna stworzyć właściwą atmosferę, zanim pojawią się dzieci. </w:t>
      </w:r>
      <w:r>
        <w:rPr>
          <w:color w:val="000000"/>
          <w:spacing w:val="-1"/>
          <w:sz w:val="24"/>
          <w:szCs w:val="24"/>
        </w:rPr>
        <w:t xml:space="preserve">Praca nie może uczynić pustyni z domu, rodzina będzie musiała </w:t>
      </w:r>
      <w:r>
        <w:rPr>
          <w:color w:val="000000"/>
          <w:spacing w:val="-4"/>
          <w:sz w:val="24"/>
          <w:szCs w:val="24"/>
        </w:rPr>
        <w:t xml:space="preserve">nauczyć się, jak żyć i łączyć czas przeznaczony na pracę z czasem </w:t>
      </w:r>
      <w:r>
        <w:rPr>
          <w:color w:val="000000"/>
          <w:spacing w:val="-2"/>
          <w:sz w:val="24"/>
          <w:szCs w:val="24"/>
        </w:rPr>
        <w:t xml:space="preserve">świątecznym. Często będzie ona musiała stawić czoło presjom z </w:t>
      </w:r>
      <w:r>
        <w:rPr>
          <w:color w:val="000000"/>
          <w:spacing w:val="-4"/>
          <w:sz w:val="24"/>
          <w:szCs w:val="24"/>
        </w:rPr>
        <w:t xml:space="preserve">zewnątrz, które nie pozwalają wybrać idealnego rozwiązania, lecz </w:t>
      </w:r>
      <w:r>
        <w:rPr>
          <w:color w:val="000000"/>
          <w:spacing w:val="-2"/>
          <w:sz w:val="24"/>
          <w:szCs w:val="24"/>
        </w:rPr>
        <w:t xml:space="preserve">uczniowie Pana są tymi, którzy żyjąc w konkretnych sytuacjach, </w:t>
      </w:r>
      <w:r>
        <w:rPr>
          <w:color w:val="000000"/>
          <w:spacing w:val="-3"/>
          <w:sz w:val="24"/>
          <w:szCs w:val="24"/>
        </w:rPr>
        <w:t>potrafią nadawać smak wszystkiemu, nawet temu, czego nie spo</w:t>
        <w:softHyphen/>
      </w:r>
      <w:r>
        <w:rPr>
          <w:color w:val="000000"/>
          <w:spacing w:val="-2"/>
          <w:sz w:val="24"/>
          <w:szCs w:val="24"/>
        </w:rPr>
        <w:t xml:space="preserve">sób zmienić: oni są solą ziemi. W szczególności niedziela musi </w:t>
      </w:r>
      <w:r>
        <w:rPr>
          <w:color w:val="000000"/>
          <w:spacing w:val="-5"/>
          <w:sz w:val="24"/>
          <w:szCs w:val="24"/>
        </w:rPr>
        <w:t xml:space="preserve">być </w:t>
      </w:r>
      <w:r>
        <w:rPr>
          <w:i/>
          <w:iCs/>
          <w:color w:val="000000"/>
          <w:spacing w:val="-5"/>
          <w:sz w:val="24"/>
          <w:szCs w:val="24"/>
        </w:rPr>
        <w:t xml:space="preserve">czasem ufności, wolności, spotkania, odpoczynku, wspólnego </w:t>
      </w:r>
      <w:r>
        <w:rPr>
          <w:i/>
          <w:iCs/>
          <w:color w:val="000000"/>
          <w:spacing w:val="-4"/>
          <w:sz w:val="24"/>
          <w:szCs w:val="24"/>
        </w:rPr>
        <w:t xml:space="preserve">podzielania. </w:t>
      </w:r>
      <w:r>
        <w:rPr>
          <w:color w:val="000000"/>
          <w:spacing w:val="-4"/>
          <w:sz w:val="24"/>
          <w:szCs w:val="24"/>
        </w:rPr>
        <w:t xml:space="preserve">Niedziela jest czasem, kiedy mężczyzna i kobieta </w:t>
      </w:r>
      <w:r>
        <w:rPr>
          <w:color w:val="000000"/>
          <w:spacing w:val="-2"/>
          <w:sz w:val="24"/>
          <w:szCs w:val="24"/>
        </w:rPr>
        <w:t>spotykają się. Przede wszystkim jest dniem Pańskim, dniem mo</w:t>
        <w:softHyphen/>
      </w:r>
      <w:r>
        <w:rPr>
          <w:color w:val="000000"/>
          <w:spacing w:val="-3"/>
          <w:sz w:val="24"/>
          <w:szCs w:val="24"/>
        </w:rPr>
        <w:t xml:space="preserve">dlitwy, dniem Słowa Bożego i Eucharystii, otwarcia na wspólnotę i na miłość bliźniego. Tym sposobem również na dni powszednie spływa światło niedzieli, dnia świątecznego: będzie w nich mniej </w:t>
      </w:r>
      <w:r>
        <w:rPr>
          <w:color w:val="000000"/>
          <w:spacing w:val="-2"/>
          <w:sz w:val="24"/>
          <w:szCs w:val="24"/>
        </w:rPr>
        <w:t xml:space="preserve">zagubienia i więcej spotkania, mniej pośpiechu i więcej dialogu, </w:t>
      </w:r>
      <w:r>
        <w:rPr>
          <w:color w:val="000000"/>
          <w:spacing w:val="-1"/>
          <w:sz w:val="24"/>
          <w:szCs w:val="24"/>
        </w:rPr>
        <w:t xml:space="preserve">mniej rzeczy i więcej obecności. Pierwszy krok w tym kierunku </w:t>
      </w:r>
      <w:r>
        <w:rPr>
          <w:color w:val="000000"/>
          <w:spacing w:val="-3"/>
          <w:sz w:val="24"/>
          <w:szCs w:val="24"/>
        </w:rPr>
        <w:t>polega na tym, by zobaczyć, jak zamieszkujemy nasz dom, co ro</w:t>
        <w:softHyphen/>
      </w:r>
      <w:r>
        <w:rPr>
          <w:color w:val="000000"/>
          <w:spacing w:val="-5"/>
          <w:sz w:val="24"/>
          <w:szCs w:val="24"/>
        </w:rPr>
        <w:t xml:space="preserve">bimy w naszym ognisku domowym. Należy przypatrzyć się naszej </w:t>
      </w:r>
      <w:r>
        <w:rPr>
          <w:i/>
          <w:iCs/>
          <w:color w:val="000000"/>
          <w:spacing w:val="-5"/>
          <w:sz w:val="24"/>
          <w:szCs w:val="24"/>
        </w:rPr>
        <w:t xml:space="preserve">siedzibie </w:t>
      </w:r>
      <w:r>
        <w:rPr>
          <w:color w:val="000000"/>
          <w:spacing w:val="-5"/>
          <w:sz w:val="24"/>
          <w:szCs w:val="24"/>
        </w:rPr>
        <w:t xml:space="preserve">i rozważyć styl naszego w niej </w:t>
      </w:r>
      <w:r>
        <w:rPr>
          <w:i/>
          <w:iCs/>
          <w:color w:val="000000"/>
          <w:spacing w:val="-5"/>
          <w:sz w:val="24"/>
          <w:szCs w:val="24"/>
        </w:rPr>
        <w:t xml:space="preserve">mieszkania, </w:t>
      </w:r>
      <w:r>
        <w:rPr>
          <w:color w:val="000000"/>
          <w:spacing w:val="-5"/>
          <w:sz w:val="24"/>
          <w:szCs w:val="24"/>
        </w:rPr>
        <w:t xml:space="preserve">dokonane </w:t>
      </w:r>
      <w:r>
        <w:rPr>
          <w:i/>
          <w:iCs/>
          <w:color w:val="000000"/>
          <w:spacing w:val="-5"/>
          <w:sz w:val="24"/>
          <w:szCs w:val="24"/>
        </w:rPr>
        <w:t>wy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bory, marzenia, </w:t>
      </w:r>
      <w:r>
        <w:rPr>
          <w:color w:val="000000"/>
          <w:spacing w:val="-6"/>
          <w:sz w:val="24"/>
          <w:szCs w:val="24"/>
        </w:rPr>
        <w:t xml:space="preserve">jakie snuliśmy, nasze </w:t>
      </w:r>
      <w:r>
        <w:rPr>
          <w:i/>
          <w:iCs/>
          <w:color w:val="000000"/>
          <w:spacing w:val="-6"/>
          <w:sz w:val="24"/>
          <w:szCs w:val="24"/>
        </w:rPr>
        <w:t xml:space="preserve">cierpienia, </w:t>
      </w:r>
      <w:r>
        <w:rPr>
          <w:color w:val="000000"/>
          <w:spacing w:val="-6"/>
          <w:sz w:val="24"/>
          <w:szCs w:val="24"/>
        </w:rPr>
        <w:t xml:space="preserve">przeżywane przez </w:t>
      </w:r>
      <w:r>
        <w:rPr>
          <w:color w:val="000000"/>
          <w:spacing w:val="-3"/>
          <w:sz w:val="24"/>
          <w:szCs w:val="24"/>
        </w:rPr>
        <w:t xml:space="preserve">nas </w:t>
      </w:r>
      <w:r>
        <w:rPr>
          <w:i/>
          <w:iCs/>
          <w:color w:val="000000"/>
          <w:spacing w:val="-3"/>
          <w:sz w:val="24"/>
          <w:szCs w:val="24"/>
        </w:rPr>
        <w:t xml:space="preserve">zmagania, </w:t>
      </w:r>
      <w:r>
        <w:rPr>
          <w:color w:val="000000"/>
          <w:spacing w:val="-3"/>
          <w:sz w:val="24"/>
          <w:szCs w:val="24"/>
        </w:rPr>
        <w:t xml:space="preserve">żywione przez nas </w:t>
      </w:r>
      <w:r>
        <w:rPr>
          <w:i/>
          <w:iCs/>
          <w:color w:val="000000"/>
          <w:spacing w:val="-3"/>
          <w:sz w:val="24"/>
          <w:szCs w:val="24"/>
        </w:rPr>
        <w:t>nadzieje.</w:t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pacing w:val="-4"/>
          <w:sz w:val="24"/>
          <w:szCs w:val="24"/>
        </w:rPr>
        <w:t xml:space="preserve">2.  </w:t>
      </w:r>
      <w:r>
        <w:rPr>
          <w:b/>
          <w:i/>
          <w:iCs/>
          <w:color w:val="000000"/>
          <w:spacing w:val="-4"/>
          <w:sz w:val="24"/>
          <w:szCs w:val="24"/>
        </w:rPr>
        <w:t>Tajemnica Nazaretu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W tym galilejskim miasteczku Jezus spę</w:t>
        <w:softHyphen/>
      </w:r>
      <w:r>
        <w:rPr>
          <w:color w:val="000000"/>
          <w:spacing w:val="-1"/>
          <w:sz w:val="24"/>
          <w:szCs w:val="24"/>
        </w:rPr>
        <w:t xml:space="preserve">dza najdłuższy okres swego życia. Jezus wyrasta na mężczyznę: </w:t>
      </w:r>
      <w:r>
        <w:rPr>
          <w:color w:val="000000"/>
          <w:spacing w:val="-4"/>
          <w:sz w:val="24"/>
          <w:szCs w:val="24"/>
        </w:rPr>
        <w:t>w ciągu tych lat przeżywa wiele ludzkich doświadczeń i żeby zba</w:t>
        <w:softHyphen/>
      </w:r>
      <w:r>
        <w:rPr>
          <w:color w:val="000000"/>
          <w:spacing w:val="-2"/>
          <w:sz w:val="24"/>
          <w:szCs w:val="24"/>
        </w:rPr>
        <w:t>wić je wszystkie, staje się jednym z nas, wchodzi do ludzkiej ro</w:t>
        <w:softHyphen/>
      </w:r>
      <w:r>
        <w:rPr>
          <w:color w:val="000000"/>
          <w:spacing w:val="-3"/>
          <w:sz w:val="24"/>
          <w:szCs w:val="24"/>
        </w:rPr>
        <w:t xml:space="preserve">dziny, żyje w absolutnej ciszy przez trzydzieści lat, które stają się </w:t>
      </w:r>
      <w:r>
        <w:rPr>
          <w:color w:val="000000"/>
          <w:spacing w:val="-2"/>
          <w:sz w:val="24"/>
          <w:szCs w:val="24"/>
        </w:rPr>
        <w:t>objawieniem tajemnicy nazaretańskiej pokory.</w:t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2" w:after="0"/>
        <w:ind w:left="5" w:right="12" w:firstLine="2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erset otwierający fragment w kilku słowach naświetla </w:t>
      </w:r>
      <w:r>
        <w:rPr>
          <w:i/>
          <w:iCs/>
          <w:color w:val="000000"/>
          <w:spacing w:val="-5"/>
          <w:sz w:val="24"/>
          <w:szCs w:val="24"/>
        </w:rPr>
        <w:t>tajem</w:t>
        <w:softHyphen/>
      </w:r>
      <w:r>
        <w:rPr>
          <w:i/>
          <w:iCs/>
          <w:color w:val="000000"/>
          <w:w w:val="90"/>
          <w:sz w:val="24"/>
          <w:szCs w:val="24"/>
        </w:rPr>
        <w:t xml:space="preserve">nicę Nazaretu». jest to miejsce wzrastania w mądrości i łasce Bożej, </w:t>
      </w:r>
      <w:r>
        <w:rPr>
          <w:color w:val="000000"/>
          <w:spacing w:val="-9"/>
          <w:sz w:val="24"/>
          <w:szCs w:val="24"/>
        </w:rPr>
        <w:t xml:space="preserve">w kontekście rodziny, która przyjmuje i rodzi życie. «Dziecię zaś rosło </w:t>
      </w:r>
      <w:r>
        <w:rPr>
          <w:color w:val="000000"/>
          <w:spacing w:val="-8"/>
          <w:sz w:val="24"/>
          <w:szCs w:val="24"/>
        </w:rPr>
        <w:t xml:space="preserve">i nabierało mocy, napełniając się mądrością, a łaska Boża spoczywała </w:t>
      </w:r>
      <w:r>
        <w:rPr>
          <w:color w:val="000000"/>
          <w:spacing w:val="-7"/>
          <w:sz w:val="24"/>
          <w:szCs w:val="24"/>
        </w:rPr>
        <w:t xml:space="preserve">na Nim». Tajemnica Nazaretu mówi nam z prostotą, że Jezus, </w:t>
      </w:r>
      <w:r>
        <w:rPr>
          <w:i/>
          <w:iCs/>
          <w:color w:val="000000"/>
          <w:spacing w:val="-7"/>
          <w:sz w:val="24"/>
          <w:szCs w:val="24"/>
        </w:rPr>
        <w:t xml:space="preserve">Słowo przychodzące z góry, </w:t>
      </w:r>
      <w:r>
        <w:rPr>
          <w:color w:val="000000"/>
          <w:spacing w:val="-7"/>
          <w:sz w:val="24"/>
          <w:szCs w:val="24"/>
        </w:rPr>
        <w:t xml:space="preserve">Syn Ojca, przybiera postać dziecka, przyjmuje </w:t>
      </w:r>
      <w:r>
        <w:rPr>
          <w:color w:val="000000"/>
          <w:spacing w:val="-6"/>
          <w:sz w:val="24"/>
          <w:szCs w:val="24"/>
        </w:rPr>
        <w:t xml:space="preserve">nasze człowieczeństwo, wzrasta w rodzinie, jak inni chłopcy, dzieli </w:t>
      </w:r>
      <w:r>
        <w:rPr>
          <w:color w:val="000000"/>
          <w:spacing w:val="-4"/>
          <w:sz w:val="24"/>
          <w:szCs w:val="24"/>
        </w:rPr>
        <w:t>doświadczenie pobożności i prawa, codziennego życia, które dzie</w:t>
        <w:softHyphen/>
      </w:r>
      <w:r>
        <w:rPr>
          <w:color w:val="000000"/>
          <w:spacing w:val="-5"/>
          <w:sz w:val="24"/>
          <w:szCs w:val="24"/>
        </w:rPr>
        <w:t xml:space="preserve">li się na dni pracy i sobotniego odpoczynku, kalendarz świąt. </w:t>
      </w:r>
      <w:r>
        <w:rPr>
          <w:i/>
          <w:iCs/>
          <w:color w:val="000000"/>
          <w:spacing w:val="-5"/>
          <w:sz w:val="24"/>
          <w:szCs w:val="24"/>
        </w:rPr>
        <w:t xml:space="preserve">«Syn </w:t>
      </w:r>
      <w:r>
        <w:rPr>
          <w:i/>
          <w:iCs/>
          <w:color w:val="000000"/>
          <w:spacing w:val="-10"/>
          <w:sz w:val="24"/>
          <w:szCs w:val="24"/>
        </w:rPr>
        <w:t xml:space="preserve">Najwyższego* przywdziewa szatę słabości ludzkiej i ubóstwa, </w:t>
      </w:r>
      <w:r>
        <w:rPr>
          <w:color w:val="000000"/>
          <w:spacing w:val="-10"/>
          <w:sz w:val="24"/>
          <w:szCs w:val="24"/>
        </w:rPr>
        <w:t>towarzy</w:t>
        <w:softHyphen/>
      </w:r>
      <w:r>
        <w:rPr>
          <w:color w:val="000000"/>
          <w:spacing w:val="-9"/>
          <w:sz w:val="24"/>
          <w:szCs w:val="24"/>
        </w:rPr>
        <w:t xml:space="preserve">szą Mu pasterze i osoby, które wyrażają nadzieję Izraela. Jednakowoż </w:t>
      </w:r>
      <w:r>
        <w:rPr>
          <w:color w:val="000000"/>
          <w:spacing w:val="-8"/>
          <w:sz w:val="24"/>
          <w:szCs w:val="24"/>
        </w:rPr>
        <w:t>tajemnica Izraela jest czymś o wiele większym: jej sekret fascynował wielkich świętych, takich jak Teresa z Lisieux i Charles de Foucauld.</w:t>
      </w:r>
    </w:p>
    <w:p>
      <w:pPr>
        <w:pStyle w:val="Normal"/>
        <w:shd w:fill="FFFFFF" w:val="clear"/>
        <w:spacing w:lineRule="exact" w:line="286"/>
        <w:ind w:right="19" w:firstLine="30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erset zamykający epizod biblijny mówi, że Jezus «potem po</w:t>
        <w:softHyphen/>
        <w:t xml:space="preserve">szedł z nimi i wrócił do Nazaretu; i był im poddany. A Matka Jego </w:t>
      </w:r>
      <w:r>
        <w:rPr>
          <w:color w:val="000000"/>
          <w:spacing w:val="-2"/>
          <w:sz w:val="24"/>
          <w:szCs w:val="24"/>
        </w:rPr>
        <w:t>chowała wiernie wszystkie te wspomnienia w swym sercu. Jezus zaś czynił postępy w mądrości, w latach i w łasce u Boga i u lu</w:t>
      </w:r>
      <w:r>
        <w:rPr>
          <w:color w:val="000000"/>
          <w:spacing w:val="-4"/>
          <w:sz w:val="24"/>
          <w:szCs w:val="24"/>
        </w:rPr>
        <w:t>dzi». Oto głęboka tajemnica Nazaretu: Jezus, wcielenie Słowa Bo</w:t>
        <w:softHyphen/>
      </w:r>
      <w:r>
        <w:rPr>
          <w:color w:val="000000"/>
          <w:spacing w:val="-3"/>
          <w:sz w:val="24"/>
          <w:szCs w:val="24"/>
        </w:rPr>
        <w:t xml:space="preserve">żego, </w:t>
      </w:r>
      <w:r>
        <w:rPr>
          <w:i/>
          <w:iCs/>
          <w:color w:val="000000"/>
          <w:spacing w:val="-3"/>
          <w:sz w:val="24"/>
          <w:szCs w:val="24"/>
        </w:rPr>
        <w:t xml:space="preserve">żył zanurzony w naszym człowieczeństwie </w:t>
      </w:r>
      <w:r>
        <w:rPr>
          <w:color w:val="000000"/>
          <w:spacing w:val="-3"/>
          <w:sz w:val="24"/>
          <w:szCs w:val="24"/>
        </w:rPr>
        <w:t xml:space="preserve">przez trzydzieści </w:t>
      </w:r>
      <w:r>
        <w:rPr>
          <w:color w:val="000000"/>
          <w:spacing w:val="-4"/>
          <w:sz w:val="24"/>
          <w:szCs w:val="24"/>
        </w:rPr>
        <w:t xml:space="preserve">lat. Słowa ludzkie, relacje rodzinne, przyjaźnie i konflikty, zdrowie </w:t>
      </w:r>
      <w:r>
        <w:rPr>
          <w:color w:val="000000"/>
          <w:spacing w:val="-5"/>
          <w:sz w:val="24"/>
          <w:szCs w:val="24"/>
        </w:rPr>
        <w:t>i choroby, radości i bóle stały się językiem, który Jezus sobie przy</w:t>
        <w:softHyphen/>
      </w:r>
      <w:r>
        <w:rPr>
          <w:color w:val="000000"/>
          <w:spacing w:val="-6"/>
          <w:sz w:val="24"/>
          <w:szCs w:val="24"/>
        </w:rPr>
        <w:t xml:space="preserve">swaja, żeby głosić </w:t>
      </w:r>
      <w:r>
        <w:rPr>
          <w:i/>
          <w:iCs/>
          <w:color w:val="000000"/>
          <w:spacing w:val="-6"/>
          <w:sz w:val="24"/>
          <w:szCs w:val="24"/>
        </w:rPr>
        <w:t xml:space="preserve">Słowo Boże. </w:t>
      </w:r>
      <w:r>
        <w:rPr>
          <w:color w:val="000000"/>
          <w:spacing w:val="-6"/>
          <w:sz w:val="24"/>
          <w:szCs w:val="24"/>
        </w:rPr>
        <w:t>Skąd, jeżeli nie z rodziny i ze środo</w:t>
        <w:softHyphen/>
      </w:r>
      <w:r>
        <w:rPr>
          <w:color w:val="000000"/>
          <w:spacing w:val="-3"/>
          <w:sz w:val="24"/>
          <w:szCs w:val="24"/>
        </w:rPr>
        <w:t xml:space="preserve">wiska Nazaretu biorą się słowa Jezusa, Jego sposób obrazowania, </w:t>
      </w:r>
      <w:r>
        <w:rPr>
          <w:color w:val="000000"/>
          <w:spacing w:val="-2"/>
          <w:sz w:val="24"/>
          <w:szCs w:val="24"/>
        </w:rPr>
        <w:t xml:space="preserve">patrzenia na pola, na rolnika, który sieje, na dojrzewające zboża, na kobietę zagniatającą ciasto, na pasterza, który zgubił owcę, na </w:t>
      </w:r>
      <w:r>
        <w:rPr>
          <w:color w:val="000000"/>
          <w:spacing w:val="-5"/>
          <w:sz w:val="24"/>
          <w:szCs w:val="24"/>
        </w:rPr>
        <w:t>ojca i jego dwóch synów. Gdzie nauczył się Jezus swojej zadziwia</w:t>
        <w:softHyphen/>
      </w:r>
      <w:r>
        <w:rPr>
          <w:color w:val="000000"/>
          <w:spacing w:val="-2"/>
          <w:sz w:val="24"/>
          <w:szCs w:val="24"/>
        </w:rPr>
        <w:t>jącej umiejętności opowiadania, wyobrażania sobie, porównywa</w:t>
        <w:softHyphen/>
        <w:t xml:space="preserve">nia, swojej osadzonej w konkretnym życiu modlitwy? Czyż nie bierze się to z tego zanurzenia się Jezusa w życie Nazaretu? To </w:t>
      </w:r>
      <w:r>
        <w:rPr>
          <w:color w:val="000000"/>
          <w:spacing w:val="-6"/>
          <w:sz w:val="24"/>
          <w:szCs w:val="24"/>
        </w:rPr>
        <w:t xml:space="preserve">dlatego mówimy, że </w:t>
      </w:r>
      <w:r>
        <w:rPr>
          <w:i/>
          <w:iCs/>
          <w:color w:val="000000"/>
          <w:spacing w:val="-6"/>
          <w:sz w:val="24"/>
          <w:szCs w:val="24"/>
        </w:rPr>
        <w:t xml:space="preserve">Nazaret jest miejscem pokory i ukrycia. </w:t>
      </w:r>
      <w:r>
        <w:rPr>
          <w:color w:val="000000"/>
          <w:spacing w:val="-6"/>
          <w:sz w:val="24"/>
          <w:szCs w:val="24"/>
        </w:rPr>
        <w:t xml:space="preserve">Słowo </w:t>
      </w:r>
      <w:r>
        <w:rPr>
          <w:color w:val="000000"/>
          <w:spacing w:val="-3"/>
          <w:sz w:val="24"/>
          <w:szCs w:val="24"/>
        </w:rPr>
        <w:t xml:space="preserve">ukrywa się, ziarno chowa się w łonie ziemi i umiera, by przynieść </w:t>
      </w:r>
      <w:r>
        <w:rPr>
          <w:color w:val="000000"/>
          <w:spacing w:val="-4"/>
          <w:sz w:val="24"/>
          <w:szCs w:val="24"/>
        </w:rPr>
        <w:t>w darze miłość Boga, Jego ojcowskie oblicze.</w:t>
      </w:r>
    </w:p>
    <w:p>
      <w:pPr>
        <w:pStyle w:val="Normal"/>
        <w:shd w:fill="FFFFFF" w:val="clear"/>
        <w:spacing w:lineRule="exact" w:line="286"/>
        <w:ind w:right="19" w:firstLine="30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19" w:firstLine="307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3.  </w:t>
      </w:r>
      <w:r>
        <w:rPr>
          <w:b/>
          <w:i/>
          <w:iCs/>
          <w:color w:val="000000"/>
          <w:spacing w:val="-4"/>
          <w:sz w:val="24"/>
          <w:szCs w:val="24"/>
        </w:rPr>
        <w:t xml:space="preserve">Więzy rodzinne. </w:t>
      </w:r>
      <w:r>
        <w:rPr>
          <w:color w:val="000000"/>
          <w:spacing w:val="-4"/>
          <w:sz w:val="24"/>
          <w:szCs w:val="24"/>
        </w:rPr>
        <w:t>Jezus żyje w rodzinie, którą cechuje judaistycz</w:t>
        <w:softHyphen/>
      </w:r>
      <w:r>
        <w:rPr>
          <w:color w:val="000000"/>
          <w:spacing w:val="-2"/>
          <w:sz w:val="24"/>
          <w:szCs w:val="24"/>
        </w:rPr>
        <w:t xml:space="preserve">na duchowość i wierność prawu: «Rodzice Jego chodzili co roku </w:t>
      </w:r>
      <w:r>
        <w:rPr>
          <w:color w:val="000000"/>
          <w:spacing w:val="-5"/>
          <w:sz w:val="24"/>
          <w:szCs w:val="24"/>
        </w:rPr>
        <w:t xml:space="preserve">do Jerozolimy na Święto Paschy. Gdy miał lat dwanaście, udali się </w:t>
      </w:r>
      <w:r>
        <w:rPr>
          <w:color w:val="000000"/>
          <w:spacing w:val="-2"/>
          <w:sz w:val="24"/>
          <w:szCs w:val="24"/>
        </w:rPr>
        <w:t>tam zwyczajem świątecznym». Rodzina i prawo stanowią kon</w:t>
        <w:softHyphen/>
        <w:t xml:space="preserve">tekst, w którym Jezus wzrasta w mądrości i łasce Bożej. Rodzina </w:t>
      </w:r>
      <w:r>
        <w:rPr>
          <w:color w:val="000000"/>
          <w:spacing w:val="-3"/>
          <w:sz w:val="24"/>
          <w:szCs w:val="24"/>
        </w:rPr>
        <w:t xml:space="preserve">hebrajska i pobożność judaistyczna, patriarchalna rodzina i religia </w:t>
      </w:r>
      <w:r>
        <w:rPr>
          <w:color w:val="000000"/>
          <w:spacing w:val="-1"/>
          <w:sz w:val="24"/>
          <w:szCs w:val="24"/>
        </w:rPr>
        <w:t xml:space="preserve">domowa ze swoimi dorocznymi świętami, poszanowaniem dnia </w:t>
      </w:r>
      <w:r>
        <w:rPr>
          <w:color w:val="000000"/>
          <w:spacing w:val="-3"/>
          <w:sz w:val="24"/>
          <w:szCs w:val="24"/>
        </w:rPr>
        <w:t xml:space="preserve">szabatu, z codzienną modlitwą i pracą, z czystą i czułą miłością małżeńską - wszystko to pozwala zrozumieć, że Jezus żył w pełni </w:t>
      </w:r>
      <w:r>
        <w:rPr>
          <w:color w:val="000000"/>
          <w:spacing w:val="-5"/>
          <w:sz w:val="24"/>
          <w:szCs w:val="24"/>
        </w:rPr>
        <w:t>życiem swojej rodziny.</w:t>
      </w:r>
    </w:p>
    <w:p>
      <w:pPr>
        <w:pStyle w:val="Normal"/>
        <w:shd w:fill="FFFFFF" w:val="clear"/>
        <w:spacing w:lineRule="exact" w:line="286" w:before="5" w:after="0"/>
        <w:ind w:left="14" w:first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6" w:before="5" w:after="0"/>
        <w:ind w:lef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y także wzrastamy w rodzinie ludzkiej, w związkach, które </w:t>
      </w:r>
      <w:r>
        <w:rPr>
          <w:color w:val="000000"/>
          <w:sz w:val="24"/>
          <w:szCs w:val="24"/>
        </w:rPr>
        <w:t xml:space="preserve">nas przyjęły i pozwalają nam wzrastać i dawać odpowiedź życiu </w:t>
      </w:r>
      <w:r>
        <w:rPr>
          <w:color w:val="000000"/>
          <w:spacing w:val="-6"/>
          <w:sz w:val="24"/>
          <w:szCs w:val="24"/>
        </w:rPr>
        <w:t xml:space="preserve">i Bogu. My także stajemy się tym, co od niej otrzymaliśmy. </w:t>
      </w:r>
      <w:r>
        <w:rPr>
          <w:i/>
          <w:iCs/>
          <w:color w:val="000000"/>
          <w:spacing w:val="-6"/>
          <w:sz w:val="24"/>
          <w:szCs w:val="24"/>
        </w:rPr>
        <w:t>Tajem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nica Nazaretu jest sumą wszystkich tych związków: </w:t>
      </w:r>
      <w:r>
        <w:rPr>
          <w:color w:val="000000"/>
          <w:spacing w:val="-2"/>
          <w:sz w:val="24"/>
          <w:szCs w:val="24"/>
        </w:rPr>
        <w:t>rodziny i po</w:t>
        <w:softHyphen/>
      </w:r>
      <w:r>
        <w:rPr>
          <w:color w:val="000000"/>
          <w:spacing w:val="-1"/>
          <w:sz w:val="24"/>
          <w:szCs w:val="24"/>
        </w:rPr>
        <w:t>bożności, naszych korzeni i otoczenia, życia codziennego i snów</w:t>
      </w:r>
      <w:r>
        <w:rPr>
          <w:sz w:val="24"/>
          <w:szCs w:val="24"/>
        </w:rPr>
        <w:t xml:space="preserve"> o </w:t>
      </w:r>
      <w:r>
        <w:rPr>
          <w:color w:val="000000"/>
          <w:spacing w:val="1"/>
          <w:sz w:val="24"/>
          <w:szCs w:val="24"/>
        </w:rPr>
        <w:t xml:space="preserve">przyszłości. Przygoda, jaką jest życie ludzkie, zaczyna się od tego, co dała nam rodzina: życie, dom, miłość, język, wiarę. To </w:t>
      </w:r>
      <w:r>
        <w:rPr>
          <w:color w:val="000000"/>
          <w:spacing w:val="-6"/>
          <w:sz w:val="24"/>
          <w:szCs w:val="24"/>
        </w:rPr>
        <w:t xml:space="preserve">rodzina kształtuje nasze człowieczeństwo, </w:t>
      </w:r>
      <w:r>
        <w:rPr>
          <w:i/>
          <w:iCs/>
          <w:color w:val="000000"/>
          <w:spacing w:val="-6"/>
          <w:sz w:val="24"/>
          <w:szCs w:val="24"/>
        </w:rPr>
        <w:t>z całym  jego bogactw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ubóstwem.</w:t>
      </w:r>
      <w:r>
        <w:rPr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E.   Słuchanie Magisterium</w:t>
      </w:r>
    </w:p>
    <w:p>
      <w:pPr>
        <w:pStyle w:val="Normal"/>
        <w:shd w:fill="FFFFFF" w:val="clear"/>
        <w:spacing w:lineRule="exact" w:line="286" w:before="293" w:after="0"/>
        <w:ind w:right="1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Życie rodzinne niesie w sobie szczególny, nowy i twórczy styl według którego para małżonków powinna żyć i cieszyć się nim, a także </w:t>
      </w:r>
      <w:r>
        <w:rPr>
          <w:i/>
          <w:iCs/>
          <w:color w:val="000000"/>
          <w:spacing w:val="-4"/>
          <w:sz w:val="24"/>
          <w:szCs w:val="24"/>
        </w:rPr>
        <w:t xml:space="preserve">wpajać go dzieciom, aby zmieniać świat. Ewangeliczny styl życia </w:t>
      </w:r>
      <w:r>
        <w:rPr>
          <w:i/>
          <w:iCs/>
          <w:color w:val="000000"/>
          <w:spacing w:val="-7"/>
          <w:sz w:val="24"/>
          <w:szCs w:val="24"/>
        </w:rPr>
        <w:t xml:space="preserve">rodzinnego wywiera wpływ na życie kościelne i poza jego obrębem, </w:t>
      </w:r>
      <w:r>
        <w:rPr>
          <w:i/>
          <w:iCs/>
          <w:color w:val="000000"/>
          <w:spacing w:val="-3"/>
          <w:sz w:val="24"/>
          <w:szCs w:val="24"/>
        </w:rPr>
        <w:t>rzucając blask na charyzmat małżeństwa, nowe przykazanie mi</w:t>
      </w:r>
      <w:r>
        <w:rPr>
          <w:i/>
          <w:iCs/>
          <w:color w:val="000000"/>
          <w:spacing w:val="-4"/>
          <w:sz w:val="24"/>
          <w:szCs w:val="24"/>
        </w:rPr>
        <w:t xml:space="preserve">łości do Boga i bliźnich. Bardzo sugestywnie </w:t>
      </w:r>
      <w:r>
        <w:rPr>
          <w:color w:val="000000"/>
          <w:spacing w:val="-4"/>
          <w:sz w:val="24"/>
          <w:szCs w:val="24"/>
        </w:rPr>
        <w:t xml:space="preserve">Familiaris Consortio </w:t>
      </w:r>
      <w:r>
        <w:rPr>
          <w:i/>
          <w:iCs/>
          <w:color w:val="000000"/>
          <w:spacing w:val="-3"/>
          <w:sz w:val="24"/>
          <w:szCs w:val="24"/>
        </w:rPr>
        <w:t xml:space="preserve">n. 64 wzywa nas, byśmy na nowo odkrywali bliższe nam oblicze </w:t>
      </w:r>
      <w:r>
        <w:rPr>
          <w:i/>
          <w:iCs/>
          <w:color w:val="000000"/>
          <w:spacing w:val="-7"/>
          <w:sz w:val="24"/>
          <w:szCs w:val="24"/>
        </w:rPr>
        <w:t>Kościoła, który staje się «w swoich stosunkach bardziej ludzki i bardziej braterski».</w:t>
      </w:r>
    </w:p>
    <w:p>
      <w:pPr>
        <w:pStyle w:val="Normal"/>
        <w:shd w:fill="FFFFFF" w:val="clear"/>
        <w:spacing w:before="25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Ewangeliczny styl życia rodzinnego</w:t>
      </w:r>
    </w:p>
    <w:p>
      <w:pPr>
        <w:pStyle w:val="Normal"/>
        <w:shd w:fill="FFFFFF" w:val="clear"/>
        <w:spacing w:lineRule="exact" w:line="288" w:before="295" w:after="0"/>
        <w:ind w:firstLine="3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odzina chrześcijańska, ożywiona i podtrzymywana nowym przykazaniem miłości, żyje gościnnością, szacunkiem i służbą </w:t>
      </w:r>
      <w:r>
        <w:rPr>
          <w:color w:val="000000"/>
          <w:spacing w:val="-2"/>
          <w:sz w:val="24"/>
          <w:szCs w:val="24"/>
        </w:rPr>
        <w:t>każdemu człowiekowi, w którym zawsze dostrzega godność oso</w:t>
        <w:softHyphen/>
      </w:r>
      <w:r>
        <w:rPr>
          <w:color w:val="000000"/>
          <w:spacing w:val="-4"/>
          <w:sz w:val="24"/>
          <w:szCs w:val="24"/>
        </w:rPr>
        <w:t xml:space="preserve">by i dziecka Bożego. </w:t>
      </w:r>
    </w:p>
    <w:p>
      <w:pPr>
        <w:pStyle w:val="Normal"/>
        <w:shd w:fill="FFFFFF" w:val="clear"/>
        <w:spacing w:lineRule="exact" w:line="288" w:before="295" w:after="0"/>
        <w:ind w:firstLine="3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nno się to dokonać przede wszystkim we</w:t>
        <w:softHyphen/>
      </w:r>
      <w:r>
        <w:rPr>
          <w:color w:val="000000"/>
          <w:sz w:val="24"/>
          <w:szCs w:val="24"/>
        </w:rPr>
        <w:t xml:space="preserve">wnątrz i dla dobra małżeństwa oraz rodziny, poprzez codzienny </w:t>
      </w:r>
      <w:r>
        <w:rPr>
          <w:color w:val="000000"/>
          <w:spacing w:val="-1"/>
          <w:sz w:val="24"/>
          <w:szCs w:val="24"/>
        </w:rPr>
        <w:t xml:space="preserve">trud tworzenia autentycznej wspólnoty osób, której podstawą jest </w:t>
      </w:r>
      <w:r>
        <w:rPr>
          <w:color w:val="000000"/>
          <w:spacing w:val="-3"/>
          <w:sz w:val="24"/>
          <w:szCs w:val="24"/>
        </w:rPr>
        <w:t xml:space="preserve">i którą zasila wewnętrzna komunia miłości. Powinno to następnie </w:t>
      </w:r>
      <w:r>
        <w:rPr>
          <w:color w:val="000000"/>
          <w:spacing w:val="-2"/>
          <w:sz w:val="24"/>
          <w:szCs w:val="24"/>
        </w:rPr>
        <w:t>rozwijać się w szerszym kręgu wspólnoty kościelnej, w którą ro</w:t>
        <w:softHyphen/>
        <w:t xml:space="preserve">dzina chrześcijańska jest wpisana: dzięki miłości rodziny Kościół </w:t>
      </w:r>
      <w:r>
        <w:rPr>
          <w:color w:val="000000"/>
          <w:sz w:val="24"/>
          <w:szCs w:val="24"/>
        </w:rPr>
        <w:t>może i powinien nabrać charakteru bardziej domowego, to zna</w:t>
        <w:softHyphen/>
      </w:r>
      <w:r>
        <w:rPr>
          <w:color w:val="000000"/>
          <w:spacing w:val="-2"/>
          <w:sz w:val="24"/>
          <w:szCs w:val="24"/>
        </w:rPr>
        <w:t xml:space="preserve">czy bardziej rodzinnego, stając się w swoich stosunkach bardziej </w:t>
      </w:r>
      <w:r>
        <w:rPr>
          <w:color w:val="000000"/>
          <w:spacing w:val="-5"/>
          <w:sz w:val="24"/>
          <w:szCs w:val="24"/>
        </w:rPr>
        <w:t xml:space="preserve">ludzkim i braterskim. </w:t>
      </w:r>
    </w:p>
    <w:p>
      <w:pPr>
        <w:pStyle w:val="Normal"/>
        <w:shd w:fill="FFFFFF" w:val="clear"/>
        <w:spacing w:lineRule="exact" w:line="288" w:before="295" w:after="0"/>
        <w:ind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iłość sięga dalej, aniżeli tylko do własnych </w:t>
      </w:r>
      <w:r>
        <w:rPr>
          <w:color w:val="000000"/>
          <w:spacing w:val="-4"/>
          <w:sz w:val="24"/>
          <w:szCs w:val="24"/>
        </w:rPr>
        <w:t xml:space="preserve">braci w wierze: «Każdy człowiek jest moim bratem», ponieważ w </w:t>
      </w:r>
      <w:r>
        <w:rPr>
          <w:color w:val="000000"/>
          <w:spacing w:val="-5"/>
          <w:sz w:val="24"/>
          <w:szCs w:val="24"/>
        </w:rPr>
        <w:t>każdym, a nade wszystko w ubogim, słabym, cierpiącym i niespra</w:t>
        <w:softHyphen/>
      </w:r>
      <w:r>
        <w:rPr>
          <w:color w:val="000000"/>
          <w:spacing w:val="1"/>
          <w:sz w:val="24"/>
          <w:szCs w:val="24"/>
        </w:rPr>
        <w:t xml:space="preserve">wiedliwie traktowanym miłość umie dostrzec oblicze Chrystusa </w:t>
      </w:r>
      <w:r>
        <w:rPr>
          <w:color w:val="000000"/>
          <w:sz w:val="24"/>
          <w:szCs w:val="24"/>
        </w:rPr>
        <w:t xml:space="preserve">i brata, którego ma kochać i któremu ma służyć. Ażeby służba </w:t>
      </w:r>
      <w:r>
        <w:rPr>
          <w:color w:val="000000"/>
          <w:spacing w:val="-4"/>
          <w:sz w:val="24"/>
          <w:szCs w:val="24"/>
        </w:rPr>
        <w:t xml:space="preserve">człowiekowi była przeżyta przez rodzinę w stylu ewangelicznym, należy gorliwie wcielać w życie to, co mówi Sobór Watykański II: </w:t>
      </w:r>
      <w:r>
        <w:rPr>
          <w:color w:val="000000"/>
          <w:spacing w:val="-2"/>
          <w:sz w:val="24"/>
          <w:szCs w:val="24"/>
        </w:rPr>
        <w:t xml:space="preserve">«By tego rodzaju praktyka miłości była i objawiała się w sposób </w:t>
      </w:r>
      <w:r>
        <w:rPr>
          <w:color w:val="000000"/>
          <w:spacing w:val="-1"/>
          <w:sz w:val="24"/>
          <w:szCs w:val="24"/>
        </w:rPr>
        <w:t>nieposzlakowany, trzeba widzieć w bliźnim obraz Boga, wedle którego został stworzony, oraz Chrystusa Pana, któremu rzeczy</w:t>
        <w:softHyphen/>
      </w:r>
      <w:r>
        <w:rPr>
          <w:color w:val="000000"/>
          <w:spacing w:val="-3"/>
          <w:sz w:val="24"/>
          <w:szCs w:val="24"/>
        </w:rPr>
        <w:t>wiście ofiaruje się, cokolwiek daje się potrzebującemu« (AA 8).</w:t>
      </w:r>
    </w:p>
    <w:p>
      <w:pPr>
        <w:pStyle w:val="Normal"/>
        <w:shd w:fill="FFFFFF" w:val="clear"/>
        <w:spacing w:lineRule="exact" w:line="288"/>
        <w:ind w:left="300" w:hanging="0"/>
        <w:jc w:val="right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[Familiaris Consortio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64]</w:t>
      </w:r>
    </w:p>
    <w:p>
      <w:pPr>
        <w:pStyle w:val="Normal"/>
        <w:shd w:fill="FFFFFF" w:val="clear"/>
        <w:ind w:left="7" w:firstLine="293"/>
        <w:rPr>
          <w:b/>
          <w:b/>
          <w:bCs/>
          <w:color w:val="000000"/>
          <w:spacing w:val="-43"/>
          <w:sz w:val="24"/>
          <w:szCs w:val="24"/>
        </w:rPr>
      </w:pPr>
      <w:r>
        <w:rPr>
          <w:b/>
          <w:bCs/>
          <w:color w:val="000000"/>
          <w:spacing w:val="-43"/>
          <w:sz w:val="24"/>
          <w:szCs w:val="24"/>
        </w:rPr>
      </w:r>
    </w:p>
    <w:p>
      <w:pPr>
        <w:pStyle w:val="Normal"/>
        <w:shd w:fill="FFFFFF" w:val="clear"/>
        <w:ind w:left="7" w:firstLine="293"/>
        <w:rPr>
          <w:sz w:val="24"/>
          <w:szCs w:val="24"/>
        </w:rPr>
      </w:pPr>
      <w:r>
        <w:rPr>
          <w:b/>
          <w:bCs/>
          <w:color w:val="000000"/>
          <w:spacing w:val="-43"/>
          <w:sz w:val="24"/>
          <w:szCs w:val="24"/>
        </w:rPr>
        <w:t xml:space="preserve">F..     </w:t>
        <w:tab/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ytania dla pary małżeńskiej i dla grupy</w:t>
      </w:r>
    </w:p>
    <w:p>
      <w:pPr>
        <w:pStyle w:val="Normal"/>
        <w:shd w:fill="FFFFFF" w:val="clear"/>
        <w:spacing w:before="302" w:after="0"/>
        <w:ind w:left="5" w:hanging="0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pytania dla pary małżeński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295" w:after="0"/>
        <w:ind w:left="698" w:hanging="343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zy   </w:t>
      </w:r>
      <w:r>
        <w:rPr>
          <w:color w:val="000000"/>
          <w:sz w:val="24"/>
          <w:szCs w:val="24"/>
        </w:rPr>
        <w:t xml:space="preserve">nasza   rodzina   jest   miejscem,   które   przyjmuje </w:t>
      </w:r>
      <w:r>
        <w:rPr>
          <w:color w:val="000000"/>
          <w:spacing w:val="4"/>
          <w:sz w:val="24"/>
          <w:szCs w:val="24"/>
        </w:rPr>
        <w:t xml:space="preserve">i rodzi życie w całej pełni różnych wymiarów ludzkich </w:t>
      </w:r>
      <w:r>
        <w:rPr>
          <w:color w:val="000000"/>
          <w:spacing w:val="-5"/>
          <w:sz w:val="24"/>
          <w:szCs w:val="24"/>
        </w:rPr>
        <w:t>i chrześcijański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/>
        <w:ind w:left="698" w:hanging="34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Jakich   wyborów   dokonujemy,    ażeby   rodzina   była </w:t>
      </w:r>
      <w:r>
        <w:rPr>
          <w:color w:val="000000"/>
          <w:spacing w:val="-2"/>
          <w:sz w:val="24"/>
          <w:szCs w:val="24"/>
        </w:rPr>
        <w:t>przestrzenią wzrastania w mądrości i łasce Boże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288" w:before="2" w:after="0"/>
        <w:ind w:left="698" w:hanging="34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akiego rodzaju związki rodzinne, uczuciowe i religijne </w:t>
      </w:r>
      <w:r>
        <w:rPr>
          <w:color w:val="000000"/>
          <w:spacing w:val="-6"/>
          <w:sz w:val="24"/>
          <w:szCs w:val="24"/>
        </w:rPr>
        <w:t>przyczyniają się do wzrastania pary małżeńskiej i jej dzieci?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mallCaps/>
          <w:color w:val="000000"/>
          <w:spacing w:val="-1"/>
          <w:sz w:val="24"/>
          <w:szCs w:val="24"/>
        </w:rPr>
        <w:t xml:space="preserve">pytania dla pary dla grupy rodzinnej </w:t>
      </w:r>
      <w:r>
        <w:rPr>
          <w:color w:val="000000"/>
          <w:spacing w:val="-1"/>
          <w:sz w:val="24"/>
          <w:szCs w:val="24"/>
        </w:rPr>
        <w:t xml:space="preserve">i </w:t>
      </w:r>
      <w:r>
        <w:rPr>
          <w:smallCaps/>
          <w:color w:val="000000"/>
          <w:spacing w:val="-1"/>
          <w:sz w:val="24"/>
          <w:szCs w:val="24"/>
        </w:rPr>
        <w:t>dla wspólno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88" w:before="290" w:after="0"/>
        <w:ind w:left="701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kie są nowe style życia dla rodziny naszych czasów, od </w:t>
      </w:r>
      <w:r>
        <w:rPr>
          <w:color w:val="000000"/>
          <w:spacing w:val="-3"/>
          <w:sz w:val="24"/>
          <w:szCs w:val="24"/>
        </w:rPr>
        <w:t>pracy po święt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88" w:before="2" w:after="0"/>
        <w:ind w:left="3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Jakie wybory i kryteria kierują naszym życiem codzienny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701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akie   trudności   komunikacyjne   i   społeczne   trzeba </w:t>
      </w:r>
      <w:r>
        <w:rPr>
          <w:color w:val="000000"/>
          <w:spacing w:val="7"/>
          <w:sz w:val="24"/>
          <w:szCs w:val="24"/>
        </w:rPr>
        <w:t xml:space="preserve">pokonać,  żeby rodzina stała  się miejscem ludzkiego </w:t>
      </w:r>
      <w:r>
        <w:rPr>
          <w:color w:val="000000"/>
          <w:spacing w:val="-3"/>
          <w:sz w:val="24"/>
          <w:szCs w:val="24"/>
        </w:rPr>
        <w:t>i chrześcijańskiego wzrastani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701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kie trudności kulturowe napotykacie w przekazywaniu </w:t>
      </w:r>
      <w:r>
        <w:rPr>
          <w:color w:val="000000"/>
          <w:spacing w:val="-3"/>
          <w:sz w:val="24"/>
          <w:szCs w:val="24"/>
        </w:rPr>
        <w:t>form dobrego życia i wiary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78" w:before="343" w:after="0"/>
        <w:ind w:left="358" w:hanging="0"/>
        <w:rPr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G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aangażowanie na rzecz życia rodzinnego i społecznego.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H.  Modlitwy spontaniczne. Ojcze </w:t>
      </w:r>
      <w:r>
        <w:rPr>
          <w:b/>
          <w:color w:val="000000"/>
          <w:spacing w:val="1"/>
          <w:sz w:val="24"/>
          <w:szCs w:val="24"/>
        </w:rPr>
        <w:t>Nasz.</w:t>
      </w:r>
    </w:p>
    <w:p>
      <w:pPr>
        <w:pStyle w:val="Normal"/>
        <w:shd w:fill="FFFFFF" w:val="clear"/>
        <w:spacing w:lineRule="exact" w:line="578"/>
        <w:ind w:left="36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.    Pieśń końcowa.</w:t>
      </w:r>
      <w:r>
        <w:br w:type="page"/>
      </w:r>
    </w:p>
    <w:p>
      <w:pPr>
        <w:pStyle w:val="Normal"/>
        <w:shd w:fill="FFFFFF" w:val="clear"/>
        <w:spacing w:lineRule="exact" w:line="218" w:before="3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9370</wp:posOffset>
                </wp:positionV>
                <wp:extent cx="5523865" cy="741045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7410600"/>
                          <a:chOff x="0" y="0"/>
                          <a:chExt cx="5523840" cy="7410600"/>
                        </a:xfrm>
                      </wpg:grpSpPr>
                      <wps:wsp>
                        <wps:cNvSpPr txBox="1"/>
                        <wps:spPr>
                          <a:xfrm>
                            <a:off x="3437280" y="5023440"/>
                            <a:ext cx="168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żeby nauczyć się, co znaczy być naprawdę człowieki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3840" cy="74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880" y="5023440"/>
                              <a:ext cx="19620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taje się dzieckiem, małym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  żyjącym w ukryc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3840" cy="741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23840" cy="73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23840" cy="682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61480" y="6802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3840" cy="682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23840" cy="65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23840" cy="656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23840" cy="6306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23840" cy="6306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23840" cy="599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23840" cy="5978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523840" cy="5978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523840" cy="5978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523840" cy="5978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523840" cy="5978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523840" cy="5978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523840" cy="59785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170680" cy="5978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170680" cy="5978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38400" y="3118320"/>
                                                                  <a:ext cx="1409040" cy="504720"/>
                                                                </a:xfrm>
                                                                <a:prstGeom prst="roundRect">
                                                                  <a:avLst>
                                                                    <a:gd name="adj" fmla="val 16667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autoSpaceDE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bidi="ar-SA"/>
                                                                      </w:rPr>
                                                                      <w:t>w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0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bidi="ar-SA"/>
                                                                      </w:rPr>
                                                                      <w:t xml:space="preserve">  rozpowszechnianiu otrzymanych darów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170680" cy="5978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9440" y="3118320"/>
                                                                    <a:ext cx="913680" cy="504720"/>
                                                                  </a:xfrm>
                                                                  <a:prstGeom prst="roundRect">
                                                                    <a:avLst>
                                                                      <a:gd name="adj" fmla="val 16667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autoSpaceDE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1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pl-PL" w:bidi="ar-SA"/>
                                                                        </w:rPr>
                                                                        <w:t>w rodzeniu dzieci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170680" cy="5978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5047560" y="311868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170680" cy="59785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170680" cy="5978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170680" cy="5978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CnPr/>
                                                                        <wps:spPr>
                                                                          <a:xfrm>
                                                                            <a:off x="776160" y="3118680"/>
                                                                            <a:ext cx="360" cy="360"/>
                                                                          </a:xfrm>
                                                                          <a:prstGeom prst="straightConnector1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170680" cy="5978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CnPr/>
                                                                          <wps:spPr>
                                                                            <a:xfrm>
                                                                              <a:off x="5047560" y="2823480"/>
                                                                              <a:ext cx="360" cy="360"/>
                                                                            </a:xfrm>
                                                                            <a:prstGeom prst="straightConnector1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170680" cy="59785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CnPr/>
                                                                            <wps:spPr>
                                                                              <a:xfrm rot="16200000">
                                                                                <a:off x="785520" y="2822040"/>
                                                                                <a:ext cx="360" cy="360"/>
                                                                              </a:xfrm>
                                                                              <a:prstGeom prst="bentConnector2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170680" cy="59785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5170680" cy="59785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923720" cy="59785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4923720" cy="5978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4923720" cy="5978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4923720" cy="59785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923720" cy="59785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923720" cy="59785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894600" y="800280"/>
                                                                                                <a:ext cx="4029120" cy="704880"/>
                                                                                              </a:xfrm>
                                                                                              <a:prstGeom prst="ellips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autoSpaceDE w:val="false"/>
                                                                                                    <w:bidi w:val="0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24"/>
                                                                                                      <w:szCs w:val="24"/>
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<w:color w:val="auto"/>
                                                                                                      <w:lang w:val="pl-PL" w:bidi="ar-SA"/>
                                                                                                    </w:rPr>
                                                                                                    <w:t>ci, którzy Go przyjmują,  otrzymują w darze życie Dzieci Bożych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4847760" cy="59785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4847760" cy="59785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808920" y="0"/>
                                                                                                    <a:ext cx="4038480" cy="399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4038480" cy="39996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autoSpaceDE w:val="false"/>
                                                                                                          <w:bidi w:val="0"/>
                                                                                                          <w:spacing w:before="120" w:after="0"/>
                                                                                                          <w:jc w:val="center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24"/>
                                                                                                            <w:szCs w:val="24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pl-PL" w:bidi="ar-SA"/>
                                                                                                          </w:rPr>
                                                                                                          <w:t>Syn Boży wciela się w człowieka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Cn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333360"/>
                                                                                                      <a:ext cx="360" cy="360"/>
                                                                                                    </a:xfrm>
                                                                                                    <a:prstGeom prst="straightConnector1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CnPr/>
                                                                                                <wps:spPr>
                                                                                                  <a:xfrm rot="16200000">
                                                                                                    <a:off x="0" y="5978520"/>
                                                                                                    <a:ext cx="360" cy="360"/>
                                                                                                  </a:xfrm>
                                                                                                  <a:prstGeom prst="bentConnector2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CnPr/>
                                                                                              <wps:spPr>
                                                                                                <a:xfrm rot="16200000">
                                                                                                  <a:off x="894960" y="1181160"/>
                                                                                                  <a:ext cx="360" cy="360"/>
                                                                                                </a:xfrm>
                                                                                                <a:prstGeom prst="bentConnector2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Cn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162240" y="1752840"/>
                                                                                              <a:ext cx="360" cy="360"/>
                                                                                            </a:xfrm>
                                                                                            <a:prstGeom prst="straightConnector1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CnPr/>
                                                                                        <wps:spPr>
                                                                                          <a:xfrm rot="16200000">
                                                                                            <a:off x="1761480" y="1753200"/>
                                                                                            <a:ext cx="360" cy="360"/>
                                                                                          </a:xfrm>
                                                                                          <a:prstGeom prst="bentConnector2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CnPr/>
                                                                                      <wps:spPr>
                                                                                        <a:xfrm rot="16200000">
                                                                                          <a:off x="1761480" y="1952640"/>
                                                                                          <a:ext cx="360" cy="360"/>
                                                                                        </a:xfrm>
                                                                                        <a:prstGeom prst="bentConnector2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CnPr/>
                                                                                    <wps:spPr>
                                                                                      <a:xfrm rot="16200000">
                                                                                        <a:off x="4256640" y="1952640"/>
                                                                                        <a:ext cx="360" cy="360"/>
                                                                                      </a:xfrm>
                                                                                      <a:prstGeom prst="bentConnector2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89280" y="1952640"/>
                                                                                      <a:ext cx="1476360" cy="60948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autoSpaceDE w:val="false"/>
                                                                                          <w:bidi w:val="0"/>
                                                                                          <w:jc w:val="center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pl-PL" w:bidi="ar-SA"/>
                                                                                          </w:rPr>
                                                                                          <w:t>Przyjmowanie</w:t>
                                                                                        </w:r>
                                                                                      </w:p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autoSpaceDE w:val="false"/>
                                                                                          <w:bidi w:val="0"/>
                                                                                          <w:jc w:val="center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2"/>
                                                                                            <w:szCs w:val="22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pl-PL" w:bidi="ar-SA"/>
                                                                                          </w:rPr>
                                                                                          <w:t xml:space="preserve"> i dawanie życia: oto styl Jezusa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356640" y="1952640"/>
                                                                                    <a:ext cx="1814040" cy="66672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autoSpaceDE w:val="false"/>
                                                                                        <w:bidi w:val="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2"/>
                                                                                          <w:szCs w:val="22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pl-PL" w:bidi="ar-SA"/>
                                                                                        </w:rPr>
                                                                                        <w:t>Przyjmowanie i zrodzenie życia oto styl każdej chrześcijańskiej rodziny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CnPr/>
                                                                              <wps:spPr>
                                                                                <a:xfrm>
                                                                                  <a:off x="3723840" y="2810520"/>
                                                                                  <a:ext cx="360" cy="360"/>
                                                                                </a:xfrm>
                                                                                <a:prstGeom prst="straightConnector1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2028960" y="311868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504600" y="311868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99720" y="3118320"/>
                                                                <a:ext cx="1324080" cy="60948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1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pl-PL" w:bidi="ar-SA"/>
                                                                    </w:rPr>
                                                                    <w:t>w dokonywaniu znaczących wyborów w domu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314240" y="3118320"/>
                                                              <a:ext cx="1209600" cy="720720"/>
                                                            </a:xfrm>
                                                            <a:prstGeom prst="roundRect">
                                                              <a:avLst>
                                                                <a:gd name="adj" fmla="val 16667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autoSpaceDE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pl-PL" w:bidi="ar-SA"/>
                                                                  </w:rPr>
                                                                  <w:t>w znajdowaniu właściwego rytmu pracy i święt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238400" y="42901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189440" y="3956760"/>
                                                          <a:ext cx="3933720" cy="6285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spacing w:before="240" w:after="24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bidi="ar-SA"/>
                                                              </w:rPr>
                                                              <w:t>żyje w Nazaret przez 30 lat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anchor="t" rot="-10800000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 rot="16200000">
                                                        <a:off x="3161160" y="4776120"/>
                                                        <a:ext cx="360" cy="360"/>
                                                      </a:xfrm>
                                                      <a:prstGeom prst="bentConnector2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42600" y="47764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542600" y="5023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657320" y="50234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238400" y="5991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38400" y="5630040"/>
                                              <a:ext cx="3418920" cy="676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 xml:space="preserve">wzrasta w pobożnej rodzinie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>szanującej tradycj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3162240" y="6306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761480" y="65642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4380840" y="6564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4381560" y="6830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89280" y="6829560"/>
                                  <a:ext cx="15717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e więzi określają Jez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03880" y="6829560"/>
                                <a:ext cx="1419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  ten sposób uczy się, jak żyć w świec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1pt;width:434.95pt;height:583.5pt" coordorigin="143,62" coordsize="8699,1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6;top:7973;width:265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żeby nauczyć się, co znaczy być naprawdę człowieki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;top:62;width:8699;height:11670">
                  <v:shape id="shape_0" fillcolor="white" stroked="t" o:allowincell="f" style="position:absolute;left:1012;top:7973;width:308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aje się dzieckiem, małym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  żyjącym w ukryci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3;top:62;width:8699;height:11670">
                    <v:group id="shape_0" style="position:absolute;left:143;top:62;width:8699;height:11550">
                      <v:group id="shape_0" style="position:absolute;left:143;top:62;width:8699;height:1075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2917;top:1077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43;top:62;width:8699;height:10755">
                          <v:group id="shape_0" style="position:absolute;left:143;top:62;width:8699;height:10336">
                            <v:group id="shape_0" style="position:absolute;left:143;top:62;width:8699;height:10336">
                              <v:group id="shape_0" style="position:absolute;left:143;top:62;width:8699;height:9931">
                                <v:group id="shape_0" style="position:absolute;left:143;top:62;width:8699;height:9931">
                                  <v:group id="shape_0" style="position:absolute;left:143;top:62;width:8699;height:9436">
                                    <v:group id="shape_0" style="position:absolute;left:143;top:62;width:8699;height:9415">
                                      <v:group id="shape_0" style="position:absolute;left:143;top:62;width:8699;height:9415">
                                        <v:group id="shape_0" style="position:absolute;left:143;top:62;width:8699;height:9415">
                                          <v:group id="shape_0" style="position:absolute;left:143;top:62;width:8699;height:9415">
                                            <v:group id="shape_0" style="position:absolute;left:143;top:62;width:8699;height:9415">
                                              <v:group id="shape_0" style="position:absolute;left:143;top:62;width:8699;height:9415">
                                                <v:group id="shape_0" style="position:absolute;left:143;top:62;width:8699;height:9415">
                                                  <v:group id="shape_0" style="position:absolute;left:143;top:62;width:8143;height:9415">
                                                    <v:group id="shape_0" style="position:absolute;left:143;top:62;width:8143;height:9415">
                                                      <v:roundrect id="shape_0" fillcolor="white" stroked="t" o:allowincell="f" style="position:absolute;left:2093;top:4973;width:2218;height:794;mso-wrap-style:square;v-text-anchor:top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w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 xml:space="preserve">  rozpowszechnianiu otrzymanych darów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oundrect>
                                                      <v:group id="shape_0" style="position:absolute;left:143;top:62;width:8143;height:9415">
                                                        <v:roundrect id="shape_0" fillcolor="white" stroked="t" o:allowincell="f" style="position:absolute;left:457;top:4973;width:1438;height:794;mso-wrap-style:square;v-text-anchor:top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autoSpaceDE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pl-PL" w:bidi="ar-SA"/>
                                                                  </w:rPr>
                                                                  <w:t>w rodzeniu dzieci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oundrect>
                                                        <v:group id="shape_0" style="position:absolute;left:143;top:62;width:8143;height:9415">
                                                          <v:shape id="shape_0" stroked="t" o:allowincell="f" style="position:absolute;left:8092;top:4973;width:0;height:0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group id="shape_0" style="position:absolute;left:143;top:62;width:8143;height:9415">
                                                            <v:group id="shape_0" style="position:absolute;left:143;top:62;width:8143;height:9415">
                                                              <v:group id="shape_0" style="position:absolute;left:143;top:62;width:8143;height:9415">
                                                                <v:shape id="shape_0" stroked="t" o:allowincell="f" style="position:absolute;left:1365;top:4973;width:0;height:0" type="_x0000_t32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43;top:62;width:8143;height:9415">
                                                                  <v:shape id="shape_0" stroked="t" o:allowincell="f" style="position:absolute;left:8092;top:4508;width:0;height:0" type="_x0000_t32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43;top:62;width:8143;height:9415">
                                                                    <v:shapetype id="_x0000_t33" coordsize="21600,21600" o:spt="33" path="m,l21600,l21600,21600nfe">
                                                                      <v:stroke joinstyle="miter"/>
                                                                      <v:path gradientshapeok="t" o:connecttype="rect" textboxrect="0,0,21600,21600"/>
                                                                    </v:shapetype>
                                                                    <v:shape id="shape_0" stroked="t" o:allowincell="f" style="position:absolute;left:1380;top:4506;width:0;height:0;rotation:90" type="_x0000_t33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43;top:62;width:8143;height:9415">
                                                                      <v:group id="shape_0" style="position:absolute;left:143;top:62;width:8143;height:9415">
                                                                        <v:group id="shape_0" style="position:absolute;left:143;top:62;width:7753;height:9415">
                                                                          <v:group id="shape_0" style="position:absolute;left:143;top:62;width:7753;height:9415">
                                                                            <v:group id="shape_0" style="position:absolute;left:143;top:62;width:7753;height:9415">
                                                                              <v:group id="shape_0" style="position:absolute;left:143;top:62;width:7753;height:9415">
                                                                                <v:group id="shape_0" style="position:absolute;left:143;top:62;width:7753;height:9415">
                                                                                  <v:group id="shape_0" style="position:absolute;left:143;top:62;width:7753;height:9415">
                                                                                    <v:oval id="shape_0" fillcolor="white" stroked="t" o:allowincell="f" style="position:absolute;left:1552;top:1322;width:6344;height:1109;mso-wrap-style:square;v-text-anchor:top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autoSpaceDE w:val="false"/>
                                                                                              <w:bidi w:val="0"/>
                                                                                              <w:jc w:val="center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4"/>
                                                                                                <w:szCs w:val="24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pl-PL" w:bidi="ar-SA"/>
                                                                                              </w:rPr>
                                                                                              <w:t>ci, którzy Go przyjmują,  otrzymują w darze życie Dzieci Bożych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none"/>
                                                                                    </v:oval>
                                                                                    <v:group id="shape_0" style="position:absolute;left:143;top:62;width:7634;height:9415">
                                                                                      <v:group id="shape_0" style="position:absolute;left:143;top:62;width:7634;height:9415">
                                                                                        <v:group id="shape_0" style="position:absolute;left:1417;top:62;width:6360;height:630">
                                                                                          <v:shape id="shape_0" fillcolor="white" stroked="t" o:allowincell="f" style="position:absolute;left:1417;top:62;width:6359;height:629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autoSpaceDE w:val="false"/>
                                                                                                    <w:bidi w:val="0"/>
                                                                                                    <w:spacing w:before="120" w:after="0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24"/>
                                                                                                      <w:szCs w:val="24"/>
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<w:color w:val="auto"/>
                                                                                                      <w:lang w:val="pl-PL" w:bidi="ar-SA"/>
                                                                                                    </w:rPr>
                                                                                                    <w:t>Syn Boży wciela się w człowieka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type="solid" color2="black"/>
                                                                                            <v:stroke color="black" weight="9360" joinstyle="miter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stroked="t" o:allowincell="f" style="position:absolute;left:1417;top:587;width:0;height:0" type="_x0000_t32">
                                                                                            <v:stroke color="black" weight="9360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shape id="shape_0" stroked="t" o:allowincell="f" style="position:absolute;left:143;top:9477;width:0;height:0;rotation:90" type="_x0000_t33">
                                                                                          <v:stroke color="black" weight="9360" joinstyle="miter" endcap="flat"/>
                                                                                          <v:fill o:detectmouseclick="t" on="false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shape id="shape_0" stroked="t" o:allowincell="f" style="position:absolute;left:1552;top:1922;width:0;height:0;rotation:90" type="_x0000_t33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  <v:shape id="shape_0" stroked="t" o:allowincell="f" style="position:absolute;left:5123;top:2822;width:0;height:0" type="_x0000_t32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stroked="t" o:allowincell="f" style="position:absolute;left:2917;top:2823;width:0;height:0;rotation:90" type="_x0000_t33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stroked="t" o:allowincell="f" style="position:absolute;left:2917;top:3137;width:0;height:0;rotation:90" type="_x0000_t33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stroked="t" o:allowincell="f" style="position:absolute;left:6846;top:3137;width:0;height:0;rotation:90" type="_x0000_t33">
                                                                              <v:stroke color="black" weight="9360" joinstyle="miter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fillcolor="white" stroked="t" o:allowincell="f" style="position:absolute;left:1701;top:3137;width:2324;height:959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autoSpaceDE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pl-PL" w:bidi="ar-SA"/>
                                                                                    </w:rPr>
                                                                                    <w:t>Przyjmowanie</w:t>
                                                                                  </w:r>
                                                                                </w:p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autoSpaceDE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2"/>
                                                                                      <w:szCs w:val="22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pl-PL" w:bidi="ar-SA"/>
                                                                                    </w:rPr>
                                                                                    <w:t xml:space="preserve"> i dawanie życia: oto styl Jezusa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fillcolor="white" stroked="t" o:allowincell="f" style="position:absolute;left:5429;top:3137;width:2856;height:1049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autoSpaceDE w:val="false"/>
                                                                                  <w:bidi w:val="0"/>
                                                                                  <w:jc w:val="center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2"/>
                                                                                    <w:szCs w:val="22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pl-PL" w:bidi="ar-SA"/>
                                                                                  </w:rPr>
                                                                                  <w:t>Przyjmowanie i zrodzenie życia oto styl każdej chrześcijańskiej rodziny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stroked="t" o:allowincell="f" style="position:absolute;left:6007;top:4488;width:0;height:0" type="_x0000_t32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  <v:shape id="shape_0" stroked="t" o:allowincell="f" style="position:absolute;left:3338;top:4973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t" o:allowincell="f" style="position:absolute;left:5662;top:4973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  <v:roundrect id="shape_0" fillcolor="white" stroked="t" o:allowincell="f" style="position:absolute;left:4552;top:4973;width:2084;height:959;mso-wrap-style:square;v-text-anchor:top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bidi="ar-SA"/>
                                                              </w:rPr>
                                                              <w:t>w dokonywaniu znaczących wyborów w domu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oundrect>
                                                  </v:group>
                                                  <v:roundrect id="shape_0" fillcolor="white" stroked="t" o:allowincell="f" style="position:absolute;left:6937;top:4973;width:1904;height:1134;mso-wrap-style:square;v-text-anchor:top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autoSpaceDE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pl-PL" w:bidi="ar-SA"/>
                                                            </w:rPr>
                                                            <w:t>w znajdowaniu właściwego rytmu pracy i święt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oundrect>
                                                </v:group>
                                                <v:shape id="shape_0" stroked="t" o:allowincell="f" style="position:absolute;left:2093;top:6818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oval id="shape_0" fillcolor="white" stroked="t" o:allowincell="f" style="position:absolute;left:2016;top:6293;width:6194;height:989;flip:xy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spacing w:before="240" w:after="24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l-PL" w:bidi="ar-SA"/>
                                                        </w:rPr>
                                                        <w:t>żyje w Nazaret przez 30 lat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</v:group>
                                            <v:shape id="shape_0" stroked="t" o:allowincell="f" style="position:absolute;left:5121;top:7583;width:0;height:0;rotation:90" type="_x0000_t33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stroked="t" o:allowincell="f" style="position:absolute;left:2572;top:7584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2572;top:7973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7477;top:7973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2093;top:9498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2093;top:8928;width:5383;height:106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 xml:space="preserve">wzrasta w pobożnej rodzini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szanującej tradycj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5123;top:9993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2917;top:1039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7042;top:1039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7043;top:1081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701;top:10817;width:2474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 więzi określają Jezu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661;top:10817;width:223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 ten sposób uczy się, jak żyć w świec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306195</wp:posOffset>
                </wp:positionV>
                <wp:extent cx="571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2.85pt;width: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sectPr>
      <w:type w:val="nextPage"/>
      <w:pgSz w:w="11906" w:h="16838"/>
      <w:pgMar w:left="1417" w:right="1419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Krysia</dc:creator>
  <dc:description/>
  <dc:language>en-US</dc:language>
  <cp:lastModifiedBy>Jarek</cp:lastModifiedBy>
  <cp:lastPrinted>2011-12-06T12:17:00Z</cp:lastPrinted>
  <dcterms:modified xsi:type="dcterms:W3CDTF">2012-02-07T11:52:00Z</dcterms:modified>
  <cp:revision>2</cp:revision>
  <dc:subject/>
  <dc:title/>
</cp:coreProperties>
</file>