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ROZGRYWEK TENISA STOŁOWEG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i miejsce: 28 maj 2011 r.  (sobota) ul. Łokietka 60 Kraków </w:t>
      </w:r>
    </w:p>
    <w:p>
      <w:pPr>
        <w:pStyle w:val="Normal"/>
        <w:numPr>
          <w:ilvl w:val="0"/>
          <w:numId w:val="2"/>
        </w:numPr>
        <w:rPr/>
      </w:pPr>
      <w:r>
        <w:rPr/>
        <w:t>Zasady rozgryw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urnieju mogą brać udział dziewczęta i chłopcy ze szkół podstawowych, gimnazjum oraz szkół średn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ody odbywać się będą do 3 wygranych setów – każdy set do 11 – s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grywki w systemie rosyjskim do dwóch  przegr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ody przeprowadzane będą w kategoriach  dziewcząt i chłopc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szkoły podstawow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gimnazj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zkoły średni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W razie dużej frekwencji turnieje mogą być rozrywane w systemie pucharowym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(przegrywającym odpad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6:00Z</dcterms:created>
  <dc:creator>Gosia</dc:creator>
  <dc:description/>
  <cp:keywords/>
  <dc:language>en-US</dc:language>
  <cp:lastModifiedBy>Jadwiga</cp:lastModifiedBy>
  <cp:lastPrinted>2009-04-02T17:24:00Z</cp:lastPrinted>
  <dcterms:modified xsi:type="dcterms:W3CDTF">2011-03-21T16:17:00Z</dcterms:modified>
  <cp:revision>4</cp:revision>
  <dc:subject/>
  <dc:title>REGULAMIN ROZGRYWEK TENISA STOŁOWEGO</dc:title>
</cp:coreProperties>
</file>