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GRYWEK PIŁKI SIAT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D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YCH PRZEZ PKS „JADWIG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wcząt w kategorii Gimnazjum i Lice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ermin i miejsce: 28 maj 2011 r. (sobota) Hala 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ady rozgryw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iej będzie rozgrywany zgodnie z obowiązującymi przepisami Polskiego Związku Piłki Siatkowej i zgodnie z niniejszym regulamin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rozgrywek uzależniony jest od ilości zgłosz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składa się maksymalnie z 10 zawodnic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siatki – 224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egorie wiekowe: gimnazja: 1993 i młodsze, licea: 1990 i młods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kolejności miejsc decyd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ększa ilość zdobytych punk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pszy stosunek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pszy stosunek małych punk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 bezpośredniego spotk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ycięstwo drużyna otrzymuje 2 punkty za porażkę 1 pun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y muszą posiad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ną legitymację szkolną lub klubow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lekarskie lub zgodę rodziców na udział w turnieju stwierdzającą dobry stan zdrow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 sobie prawo zmiany regulam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zapewnia piłek na rozgrzewk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żyna powinna posiadać komplet jednakowych strojów z numerami oraz obuwie sport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3:00Z</dcterms:created>
  <dc:creator>sd</dc:creator>
  <dc:description/>
  <cp:keywords/>
  <dc:language>en-US</dc:language>
  <cp:lastModifiedBy>Jadwiga</cp:lastModifiedBy>
  <cp:lastPrinted>2009-04-03T11:02:00Z</cp:lastPrinted>
  <dcterms:modified xsi:type="dcterms:W3CDTF">2011-03-21T16:17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445258</vt:r8>
  </property>
  <property fmtid="{D5CDD505-2E9C-101B-9397-08002B2CF9AE}" pid="3" name="_AuthorEmail">
    <vt:lpwstr>sludar@op.pl</vt:lpwstr>
  </property>
  <property fmtid="{D5CDD505-2E9C-101B-9397-08002B2CF9AE}" pid="4" name="_AuthorEmailDisplayName">
    <vt:lpwstr>Dariusz Słup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