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sz w:val="28"/>
        </w:rPr>
        <w:t>Regulamin ringo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ady turnieju zgodne z zasadami Towarzystwa Ringo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ycięża zawodnik zdobywający jako pierwszy 15 punktów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nkt zdobywa się powodując upadek kółka na boisku przeciwnika, a traci – dopuszczając do upadku kółka na własnym boisku lub popełniając błąd regulaminowy ( niezależnie od tego która strona serwuje)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grze pojedynczej serwuje strona wygrywająca losowanie. Ma ona prawo wyboru boiska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żdy zawodnik ma po 3 rzuty serwisowe. Po pierwszych 8 punktach zdobytych przez jedną ze stron – następuje zmiana boisk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wienie zawodnika jest dowolne, kółko można chwytać i rzucać także zza boiska, jednakże tylko ponad środkową linią boiska. Chwytanie kółka – dowolną dłoni, rzut – tylko dłonią chwytającą. Kółka schwytanego nie wolno przekładać, dotykać nim własnego ciała, partnera, ziemi lub siatki (linki ringo). Upuszczone kółko wolno chwytać ponownie 1 raz tą samą dłonią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nie boczne liczą się jako boisko. Upadek kółka na linie środkowa lub naruszenie jej na ziemi albo w powietrzu – powoduje utratę punktu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as od schwytania kółka do rzutu nie jest ograniczony. Sędzia może jednak wprowadzić w danej akcji czas „3 SEKUND” liczony od jego komendy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2"/>
        </w:rPr>
        <w:t>Rzut rozpoczęty musi być zakończony bez przerw i bez zmiany kierunku ( zwody są zabronione). Przy rzucie – co najmniej 1 stopa musi dotykać ziemi, a lot kołka musi być płaski, z rotacja wokół osi pionowej. Skręcenie płaszczyzny lotu kółka nie może przekraczać 45 stopni. Kółko nie może koziołkować w locie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t w czasie gry jest rzutem ważnym. Serw z netem i upadek kółka na ważne pole gry powtarza się, następny kolejno net jest stratą punktu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tkowa gra w ring tenisa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zależności od ilości zawodników może nastąpić zmiana w punktacji meczy lub kategorii wiekowych.</w:t>
      </w:r>
    </w:p>
    <w:p>
      <w:pPr>
        <w:pStyle w:val="Normal"/>
        <w:rPr/>
      </w:pPr>
      <w:r>
        <w:rPr>
          <w:sz w:val="22"/>
        </w:rPr>
        <w:t xml:space="preserve">Miejsce zawodów: </w:t>
      </w:r>
      <w:r>
        <w:rPr>
          <w:b/>
          <w:bCs/>
          <w:sz w:val="22"/>
        </w:rPr>
        <w:t>boisko  przy Parafii Świętej Jadwigi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Termin:</w:t>
      </w:r>
      <w:r>
        <w:rPr>
          <w:b/>
          <w:bCs/>
          <w:sz w:val="22"/>
        </w:rPr>
        <w:t xml:space="preserve">  27.05.2011r.  Termin zgłoszeń: 18.05.2011 r. </w:t>
      </w:r>
    </w:p>
    <w:p>
      <w:pPr>
        <w:pStyle w:val="Normal"/>
        <w:rPr>
          <w:sz w:val="22"/>
        </w:rPr>
      </w:pPr>
      <w:r>
        <w:rPr>
          <w:sz w:val="22"/>
        </w:rPr>
        <w:t>Kategorie dziewcząt i chłopców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o 10 lat - żak, żaczka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o 13 lat - żak, żaczka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o 16 lat - młodzik, młodziczka 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do 19 lat - junior, juniorka</w:t>
      </w:r>
    </w:p>
    <w:p>
      <w:pPr>
        <w:pStyle w:val="Normal"/>
        <w:rPr>
          <w:sz w:val="22"/>
        </w:rPr>
      </w:pPr>
      <w:r>
        <w:rPr>
          <w:sz w:val="22"/>
        </w:rPr>
        <w:t>Gra pokazowa:</w:t>
      </w:r>
    </w:p>
    <w:p>
      <w:pPr>
        <w:pStyle w:val="Normal"/>
        <w:rPr>
          <w:sz w:val="22"/>
        </w:rPr>
      </w:pPr>
      <w:r>
        <w:rPr>
          <w:sz w:val="22"/>
        </w:rPr>
        <w:t>Trójki dowolne (przynajmniej jedna kobieta) szkolne, klubowe, rodzinne – gra na 2 kółka.</w:t>
      </w:r>
    </w:p>
    <w:p>
      <w:pPr>
        <w:pStyle w:val="Normal"/>
        <w:rPr/>
      </w:pPr>
      <w:r>
        <w:rPr>
          <w:sz w:val="22"/>
        </w:rPr>
        <w:t>W zależności  od ilości zgłoszeń system gry pucharowy lub w grupach. Finały 4 lub 6 osobow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Sędzia główny według regulaminu Polskiego Towarzystwa Ringo: Ewa Chwał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1:00Z</dcterms:created>
  <dc:creator>Gosia</dc:creator>
  <dc:description/>
  <cp:keywords/>
  <dc:language>en-US</dc:language>
  <cp:lastModifiedBy>Jadwiga</cp:lastModifiedBy>
  <cp:lastPrinted>2009-04-02T17:22:00Z</cp:lastPrinted>
  <dcterms:modified xsi:type="dcterms:W3CDTF">2011-03-21T16:16:00Z</dcterms:modified>
  <cp:revision>4</cp:revision>
  <dc:subject/>
  <dc:title>La fondazione del Centro Sportivo Italiano</dc:title>
</cp:coreProperties>
</file>