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egulamin rozgrywek piłki nożnej drużyn sześcio- </w:t>
      </w:r>
    </w:p>
    <w:p>
      <w:pPr>
        <w:pStyle w:val="TextBody"/>
        <w:rPr/>
      </w:pPr>
      <w:r>
        <w:rPr/>
        <w:t>i siedmioosobowych na Parafiadzie Diecezjalnej 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urnieju obowiązują przepisy gry PZPN oraz niniejszy regulam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turnieju zgłaszane są drużyny w liczbie zawodników do </w:t>
      </w:r>
      <w:r>
        <w:rPr>
          <w:b/>
        </w:rPr>
        <w:t>12 osób</w:t>
      </w:r>
      <w:r>
        <w:rPr/>
        <w:t xml:space="preserve"> w kategoriach wiekowych 1998/99 (trampkarze młodsi), oraz 2000/01 (Orlik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rozrywek: koło kościoła św. Jadwigi – boisko ze sztuczną tra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grywki trampkarzy młodszych (1998/99): </w:t>
      </w:r>
      <w:r>
        <w:rPr>
          <w:b/>
        </w:rPr>
        <w:t>28 maja, godz. 10.00 – 14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grywki trampkarzy najmłodszych (2000/01): </w:t>
      </w:r>
      <w:r>
        <w:rPr>
          <w:b/>
        </w:rPr>
        <w:t>28 maja, godz. 14.30 –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zgłoszeń upływa </w:t>
      </w:r>
      <w:r>
        <w:rPr>
          <w:b/>
        </w:rPr>
        <w:t>18 maja 2011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turnieju w każdej kategorii wiekowej dopuszczanych jest 6 zespołów, dlatego decydować będzie kolejność z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enia przyjmowane są pisemnie na adres: Parafialny Klub Sportowy „Jadwiga” Kraków ul. Łokietka 60, 31-334, fax: 012-638-71-52, e-mail: biuro@pksjadwiga.co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wody odbywać się będą na boisku ze sztuczną trawą wys. 4 cm, wymiary boiska 48 x 24 m, bramki 5x2 m. - dwóch grupach po 3 zespoły. Zwycięzcy grup grają o 1 miejsce, drużyny z 2 miejsc grają o 3 miejsce, drużyny z 3 miejsc grają o 5 miejs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meczu występuje 6 piłkarzy w tym bramkarz (trampkarz młodszy), i 7 piłkarzy w tym bramkarz (orliki). Czas trwania zawodów </w:t>
      </w:r>
      <w:r>
        <w:rPr>
          <w:b/>
        </w:rPr>
        <w:t>2 x 10 min.</w:t>
      </w:r>
      <w:r>
        <w:rPr/>
        <w:t xml:space="preserve"> i 3 min. przerwy.  Zmiany lotne  sposobem hokej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y za nie sportowe zachowania, faule itp. 2 min., 5 min., kara mec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nie ponosi odpowiedzialności za ewentualne wypadki, zabezpiecza jedynie pierwszą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wodnicy każdej zgłoszonej drużyny zobowiązani są posiadać aktualne karty zdrowia lub zbiorowe oświadczenia klubu potwierdzone przez lekarza o zdolności  zawodników do gry, oraz dowody tożsamości w postaci legitymacji szkolnej lub klub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odnicy muszą posiadać koszulki z numerami  i nie zmieniać ich w czasie trwania turnieju, oraz obuwie gumowe korko-trampki lub „halówki”. Wyklucza się buty piłkarskie (korki wkręcane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ach organizacyjnych i sportowych  nie objętych  niniejszym  regulaminem decydować będzie przedstawiciel organizatora Parafia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0:00Z</dcterms:created>
  <dc:creator>Gosia</dc:creator>
  <dc:description/>
  <cp:keywords/>
  <dc:language>en-US</dc:language>
  <cp:lastModifiedBy>Jadwiga</cp:lastModifiedBy>
  <cp:lastPrinted>2011-01-10T18:06:00Z</cp:lastPrinted>
  <dcterms:modified xsi:type="dcterms:W3CDTF">2011-03-21T16:13:00Z</dcterms:modified>
  <cp:revision>4</cp:revision>
  <dc:subject/>
  <dc:title>Regulamin rozgrywek piłki nożnej drużyn siedmioosobowych podczas Parafiady Diecezjalnej 2006</dc:title>
</cp:coreProperties>
</file>