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sady Konkursu 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Jan Paweł II. Święty ….”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rPr/>
      </w:pPr>
      <w:r>
        <w:rPr/>
        <w:t>Organizatorem konkursu: ”Jan Paweł II. Święty ….”  jest Parafialny Klub Sportowy „Jadwiga” w Krakowie ul. Łokietka 6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rPr/>
      </w:pPr>
      <w:r>
        <w:rPr/>
        <w:t>Celem konkursu jest umożliwienie dzieciom i młodzieży zaprezentowanie swojego talentu oraz pozyskanie materiału do przygotowania wystawy, jak również poznanie postaci Jana Pawła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rPr/>
      </w:pPr>
      <w:r>
        <w:rPr/>
        <w:t xml:space="preserve">Temat konkursu: ”Jan Paweł II. Święty ….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rPr/>
      </w:pPr>
      <w:r>
        <w:rPr/>
        <w:t>Interpretacja tematu dowolna i zależna od osoby wykonującej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rPr/>
      </w:pPr>
      <w:r>
        <w:rPr/>
        <w:t>Regulamin konkursu jest dostępny w siedzibie Parafialnego Klubu Sportowego „Jadwiga” oraz na stronie internetowej www.pksjadwiga.com. Osobą do kontaktu jest Ewelina Harmata tel. 508-128-199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zestnicy</w:t>
      </w:r>
    </w:p>
    <w:p>
      <w:pPr>
        <w:pStyle w:val="NormalnyWeb"/>
        <w:spacing w:before="0" w:after="0"/>
        <w:rPr/>
      </w:pPr>
      <w:r>
        <w:rPr/>
        <w:t>W konkursie mogą brać udział uczniowie szkół: podstawowych (podopieczni świetlic środowiskowych, ognisk wychowawczych i innych organizacji prowadzących pracę środowiskową na rzecz dzieci i młodzieży)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czestnicy konkursu wykonują  jedną pracę: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ysunek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raz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afikę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zeźbę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ycinę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ezentacje multimedialną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rFonts w:eastAsia="Arial Unicode MS" w:cs="Arial Unicode MS" w:ascii="Arial Unicode MS" w:hAnsi="Arial Unicode MS"/>
        </w:rPr>
        <w:t>utwór muzyczny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ażdą pracę należy opisać:  wpisać imię, nazwisko i wiek autora, tytuł pracy, adres i telefon placówki oraz imię i nazwisko opiekuna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Arial Unicode MS" w:cs="Arial Unicode MS" w:ascii="Arial Unicode MS" w:hAnsi="Arial Unicode MS"/>
        </w:rPr>
        <w:t xml:space="preserve">Zgłoszenie prac do konkursu jest równoznaczne z przekazaniem praw autorskich do nich na rzecz Organizatora, o których mowa w art. 50 ustawy z dnia 4 lutego 1994r. o prawach autorskich i prawach pokrewnych (Dz. U. z 1994r., Nr 24, poz. 83) oraz do publikacji w wydawnictwach wszelkiego typu, wydawanych przez Organizatora oraz w Internecie. 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ane osobowe uczestników będą wykorzystane wyłącznie w celu wyłonienia zwycięzcy i przyznania nagrody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ermin i warunki dostarczenia prac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ace należy składać w siedzibie organizatora, prace złożone po terminie nie będą oceniane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Arial Unicode MS" w:cs="Arial Unicode MS" w:ascii="Arial Unicode MS" w:hAnsi="Arial Unicode MS"/>
        </w:rPr>
        <w:t>Termin składania prac 18.05.2011 r. godz. 18.00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ace przechodzą na własność organizatora i nie będą zwracane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przyznawania nagród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 wyłonieniu zwycięzców konkursu decyduje powołana w tym celu Komisja Konkursowa, zwaną dalej Komisją.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ę powołuje Organizator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ace nie spełniające warunków regulaminowych nie będą klasyfikowane przez Komisję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ośród zgłoszonych do konkursu prac Komisja wybierze minimum trzy przyznając nagrodę zwycięzcom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cyzja Komisji jest ostateczna i nieodwołalna.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szyscy autorzy zwycięskich prac otrzymają indywidualne nagrody rzeczowe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rganizator zastrzega sobie prawo do ufundowanie dodatkowych nagród specjalnych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eastAsia="Arial Unicode MS" w:cs="Arial Unicode MS" w:ascii="Arial Unicode MS" w:hAnsi="Arial Unicode MS"/>
        </w:rPr>
        <w:t xml:space="preserve">Nagrody zostaną wręczone 28.05.2011 r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5:00Z</dcterms:created>
  <dc:creator>Gosia</dc:creator>
  <dc:description/>
  <dc:language>en-US</dc:language>
  <cp:lastModifiedBy>Jadwiga</cp:lastModifiedBy>
  <cp:lastPrinted>2011-03-22T16:08:00Z</cp:lastPrinted>
  <dcterms:modified xsi:type="dcterms:W3CDTF">2011-04-27T14:35:00Z</dcterms:modified>
  <cp:revision>2</cp:revision>
  <dc:subject/>
  <dc:title>Zasady Konkursu „Święty Józef Kalasancjusz”</dc:title>
</cp:coreProperties>
</file>