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635</wp:posOffset>
            </wp:positionV>
            <wp:extent cx="1724025" cy="1724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228600</wp:posOffset>
            </wp:positionV>
            <wp:extent cx="5106035" cy="1040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Zapraszamy na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6"/>
          <w:szCs w:val="56"/>
        </w:rPr>
      </w:pPr>
      <w:r>
        <w:rPr>
          <w:rFonts w:cs="Comic Sans MS" w:ascii="Comic Sans MS" w:hAnsi="Comic Sans MS"/>
          <w:b/>
          <w:color w:val="800080"/>
          <w:sz w:val="56"/>
          <w:szCs w:val="56"/>
        </w:rPr>
        <w:t>Adwentowy Dzień Wspólnoty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Domowy Kościół: rejon III, IV i V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oraz wspólnoty oazowe /młodzieżowe/ rejonu I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Dnia: 10 grudnia 2011 r. /sobota/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Miejsce: Kościół Św. Jadwigi – Kraków Krowodrza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Temat:</w:t>
      </w:r>
      <w:r>
        <w:rPr>
          <w:rFonts w:cs="Comic Sans MS" w:ascii="Comic Sans MS" w:hAnsi="Comic Sans MS"/>
          <w:b/>
          <w:i/>
          <w:color w:val="FF6600"/>
          <w:sz w:val="36"/>
          <w:szCs w:val="36"/>
        </w:rPr>
        <w:t xml:space="preserve"> Słuchać Pana we wspólnoc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i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</w:rPr>
        <w:t xml:space="preserve">   –  zawiązanie wspólnoty (Domowy Kościół – zapalenie świecy i krótk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modlitwa; przedstawienie się  wspólnot i wprowadzenie w temat dnia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 xml:space="preserve">    – Konferencja „Słuchać Pana we wspólnocie”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Ks. Wojciech Warzecha - Moderator Diecezjalny Domowego Kościoł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 xml:space="preserve"> – Namiot Spotkania i adoracj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u w:val="single"/>
          <w:vertAlign w:val="superscript"/>
        </w:rPr>
        <w:t>15</w:t>
      </w:r>
      <w:r>
        <w:rPr>
          <w:sz w:val="32"/>
          <w:szCs w:val="32"/>
        </w:rPr>
        <w:t xml:space="preserve"> – przerw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 xml:space="preserve"> – przygotowanie do Eucharystii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– Eucharystia - Przewodniczy Ks. Mariusz Susek – Moderator Diecezjalny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Ruchu Światło – Życ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praszamy kapłanów wszystkich wspólnot do koncelebry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simy zabrać alby i stu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u w:val="single"/>
          <w:vertAlign w:val="superscript"/>
        </w:rPr>
        <w:t>15</w:t>
      </w:r>
      <w:r>
        <w:rPr>
          <w:sz w:val="32"/>
          <w:szCs w:val="32"/>
        </w:rPr>
        <w:t xml:space="preserve">  - Agapa</w:t>
      </w:r>
    </w:p>
    <w:p>
      <w:pPr>
        <w:pStyle w:val="Normal"/>
        <w:ind w:left="4510" w:hanging="0"/>
        <w:jc w:val="center"/>
        <w:rPr/>
      </w:pPr>
      <w:r>
        <w:rPr>
          <w:sz w:val="32"/>
          <w:szCs w:val="32"/>
        </w:rPr>
        <w:t>Ks. Ryszard Gacek, Ks. Mateusz Hosaja</w:t>
      </w:r>
    </w:p>
    <w:p>
      <w:pPr>
        <w:pStyle w:val="NormalnyWeb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NAMIOT SPOTKANIA: J 2, 1 - 11</w:t>
      </w:r>
    </w:p>
    <w:p>
      <w:pPr>
        <w:pStyle w:val="NormalnyWeb"/>
        <w:jc w:val="both"/>
        <w:rPr/>
      </w:pPr>
      <w:r>
        <w:rPr>
          <w:sz w:val="28"/>
          <w:szCs w:val="28"/>
        </w:rPr>
        <w:t>W Kanie Galilejskiej odbywało się wesele i była tam Matka Jezusa. Zaproszono na to wesele także Jezusa i Jego uczniów. A kiedy zabrakło wina, Matka Jezusa mówi do Niego: «Nie mają już wina». Jezus Jej odpowiedział: «Czyż to moja lub Twoja sprawa, Niewiasto? Jeszcze nie nadeszła godzina moja». Wtedy Matka Jego powiedziała do sług: «Zróbcie wszystko, cokolwiek wam powie». Stało zaś tam sześć stągwi kamiennych przeznaczonych do żydowskich oczyszczeń, z których każda mogła pomieścić dwie lub trzy miary. Rzekł do nich Jezus: «Napełnijcie stągwie wodą». I napełnili je aż po brzegi. Potem do nich powiedział: «Zaczerpnijcie teraz i zanieście staroście weselnemu». Ci zaś zanieśli. A gdy starosta weselny skosztował wody, która stała się winem, i nie wiedział, skąd ono pochodzi, ale słudzy, którzy czerpali wodę, wiedzieli, przywołał pana młodego i powiedział do niego: «Każdy człowiek stawia najpierw dobre wino, a gdy się napiją, wówczas gorsze. Ty zachowałeś dobre wino aż do tej pory». Taki to początek znaków uczynił Jezus w Kanie Galilejskiej. Objawił swoją chwałę i uwierzyli w Niego Jego uczniowie.</w:t>
      </w:r>
    </w:p>
    <w:p>
      <w:pPr>
        <w:pStyle w:val="Normal"/>
        <w:spacing w:before="0" w:after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50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lfaen" w:hAnsi="Sylfaen" w:cs="Sylfae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0:00Z</dcterms:created>
  <dc:creator>Hose</dc:creator>
  <dc:description/>
  <dc:language>en-US</dc:language>
  <cp:lastModifiedBy>Jarek</cp:lastModifiedBy>
  <cp:lastPrinted>2011-11-25T16:53:00Z</cp:lastPrinted>
  <dcterms:modified xsi:type="dcterms:W3CDTF">2011-12-01T14:40:00Z</dcterms:modified>
  <cp:revision>2</cp:revision>
  <dc:subject/>
  <dc:title>Zapraszamy na</dc:title>
</cp:coreProperties>
</file>