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36"/>
          <w:szCs w:val="36"/>
        </w:rPr>
        <w:t>Ferie 2012   w PKS „Jadwiga”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I TYDZIEŃ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Duża sala gimnastyczna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  <w:u w:val="single"/>
        </w:rPr>
        <w:t>SIATKÓWKA</w:t>
      </w:r>
      <w:r>
        <w:rPr>
          <w:rFonts w:cs="Arial Black" w:ascii="Arial Black" w:hAnsi="Arial Black"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</w:rPr>
        <w:t>Poniedziałek, środa, piątek      10.00 – 13.00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i/>
          <w:sz w:val="24"/>
          <w:szCs w:val="24"/>
          <w:u w:val="single"/>
        </w:rPr>
        <w:t>PIŁKA NOŻN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l. IV, V, VI wtorek 11.00 – 12.3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I gimn. wtorek 12.30 – 14.0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l. IV, V piątek 13.00 – 15.00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Juniorzy -  wtorek 20.30 – 22.00 ( hala sportowa ul. Majora) czwartek 18.00 – 19.30 (boisko sztuczna trawa lub teren)       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ocznik   97/98 środa 10.00 ul. Mackiewicza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i/>
          <w:sz w:val="24"/>
          <w:szCs w:val="24"/>
          <w:u w:val="single"/>
        </w:rPr>
        <w:t>RINGO</w:t>
      </w:r>
      <w:r>
        <w:rPr>
          <w:rFonts w:cs="Arial Black" w:ascii="Arial Black" w:hAnsi="Arial Black"/>
          <w:i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   </w:t>
      </w:r>
      <w:r>
        <w:rPr>
          <w:rFonts w:cs="Arial Black" w:ascii="Arial Black" w:hAnsi="Arial Black"/>
        </w:rPr>
        <w:t>Poniedziałek, środa, piątek      15.00 – 17.00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Mała sala gimnastyczna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 xml:space="preserve">WARSZTATY TANECZNO – GIMNASTYCZNE  </w:t>
      </w:r>
      <w:r>
        <w:rPr>
          <w:rFonts w:cs="Arial Black" w:ascii="Arial Black" w:hAnsi="Arial Black"/>
          <w:sz w:val="20"/>
          <w:szCs w:val="20"/>
        </w:rPr>
        <w:t xml:space="preserve">OD PONIEDZIAŁKU DO PIĄTKU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I GRUPA 10.00 – 11.30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I GRUPA 11.30- 13.00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Tenis stołowy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niedziałek, środa, czwartek 15.00 – 18.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Siłow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la młodzieży powyżej 15 lat ( pisemna zgoda rodziców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d poniedziałku do piątku 18.00 -21.0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Rehabilitacja rucho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niedziałek, środa, piątek 9.00 – 11.00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0"/>
          <w:szCs w:val="20"/>
        </w:rPr>
        <w:t>Wtorek, czwartek, piątek 16.00-18.00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4:00Z</dcterms:created>
  <dc:creator>Jadwiga</dc:creator>
  <dc:description/>
  <dc:language>en-US</dc:language>
  <cp:lastModifiedBy>Jarek</cp:lastModifiedBy>
  <cp:lastPrinted>2012-02-03T18:46:00Z</cp:lastPrinted>
  <dcterms:modified xsi:type="dcterms:W3CDTF">2012-02-07T11:44:00Z</dcterms:modified>
  <cp:revision>2</cp:revision>
  <dc:subject/>
  <dc:title/>
</cp:coreProperties>
</file>